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9964420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профилактики безнадзорности и правонарушений составляю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ё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авом МБОУ «СОШ 14» от 17 января 2011 г;</w:t>
      </w:r>
    </w:p>
    <w:p>
      <w:pPr>
        <w:pStyle w:val="Style41"/>
        <w:numPr>
          <w:ilvl w:val="0"/>
          <w:numId w:val="1"/>
        </w:numPr>
        <w:spacing w:lineRule="auto" w:line="276"/>
        <w:ind w:left="426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ой образовательной</w:t>
      </w:r>
      <w:r>
        <w:rPr>
          <w:rStyle w:val="FontStyle43"/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граммой школы.</w:t>
      </w:r>
    </w:p>
    <w:p>
      <w:pPr>
        <w:pStyle w:val="Style17"/>
        <w:spacing w:lineRule="auto" w:line="240" w:before="0" w:after="0"/>
        <w:ind w:left="36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направлена на формирование представлений об общечеловеческих ценностях, о здоровом образе жизни, препятствующих вовлечению в наркогенную обстановку, и формирование у детей  психологической защиты от вовлечения в наркотизацию и антисоциальную деятельност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следние десятилетия для России употребление несовершеннолетними и молодёжью алкоголя, наркотических средств и других психоактивных веществ превратилось в проблему, представляющую серьёзную угрозу населению, экономике страны, социальной сфере и правопорядку. Исходя из вышеперечисленного данная программа особенно актуальна в наше время и педагогически целесообраз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остковом возрасте складываются способности к свободному мышлению и самостоятельности, а творческая деятельность, в том числе социальная, становится реальной личностной потребностью. Процесс воспитания активности строится на основе сотрудничества, взаимного уважения и доверия взрослых и детей. Чисто детских социальных инициатив быть не может. Детская социальная инициатива - это всегда инициатива взрослых, поддержанная ребятами, увлекшая ребят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данной дополнительной образовательной программы в том, что сами дети становятся пропагандистами здорового образа жизни и с помощью учителя знакомятся с проблемными вопросами  в форме устного журнала, анкетирования, выступления агитбригады, знакомят с ними своих сверстников. 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ропаганде здорового образа жизни, изменению ценностного отношения к вредным привычкам и формированию личной ответственности за своё поведение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Дать учащимся необходимую информацию, предупредить об опасности и научить избегать её. Сформировать устойчивые мотивы учения, познания  окружающего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формировать у детей нравственный опыт, развить систему справедливых оценочных суждений, познакомить с примерами положительных идеалов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ть над навыками общения и конструктивного взаимодействия с окружающим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нушить детям мысль об ответственности за своё будущее, за здоровье, жизнь и благополучие</w:t>
      </w:r>
    </w:p>
    <w:p>
      <w:pPr>
        <w:pStyle w:val="Style16"/>
        <w:spacing w:before="120" w:after="12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программы в учебном план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i/>
          <w:sz w:val="28"/>
          <w:szCs w:val="28"/>
        </w:rPr>
        <w:t>учащихся 9-х классов</w:t>
      </w:r>
      <w:r>
        <w:rPr>
          <w:rFonts w:cs="Times New Roman" w:ascii="Times New Roman" w:hAnsi="Times New Roman"/>
          <w:sz w:val="28"/>
          <w:szCs w:val="28"/>
        </w:rPr>
        <w:t xml:space="preserve"> и  построена с учётом психологических особенностей этого возраста.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у программы положен принцип демифологизации представлений детей о наркотиках и наркомании и нейтрализации факторов риска, связанных с мотивами употребления наркотических веществ.</w:t>
      </w:r>
    </w:p>
    <w:p>
      <w:pPr>
        <w:pStyle w:val="Style16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один учебный год. Занятия проводятся </w:t>
      </w:r>
      <w:r>
        <w:rPr>
          <w:rFonts w:cs="Times New Roman" w:ascii="Times New Roman" w:hAnsi="Times New Roman"/>
          <w:i/>
          <w:sz w:val="28"/>
          <w:szCs w:val="28"/>
        </w:rPr>
        <w:t>2 раза в неделю (по 2 часа), 68 занятий в год.</w:t>
      </w:r>
    </w:p>
    <w:p>
      <w:pPr>
        <w:pStyle w:val="Normal"/>
        <w:autoSpaceDE w:val="false"/>
        <w:spacing w:before="240" w:after="12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курса</w:t>
      </w:r>
    </w:p>
    <w:p>
      <w:pPr>
        <w:pStyle w:val="Style16"/>
        <w:numPr>
          <w:ilvl w:val="0"/>
          <w:numId w:val="3"/>
        </w:numPr>
        <w:ind w:left="7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.</w:t>
      </w:r>
    </w:p>
    <w:p>
      <w:pPr>
        <w:pStyle w:val="Style16"/>
        <w:numPr>
          <w:ilvl w:val="0"/>
          <w:numId w:val="3"/>
        </w:numPr>
        <w:ind w:left="7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м.</w:t>
      </w:r>
    </w:p>
    <w:p>
      <w:pPr>
        <w:pStyle w:val="Style16"/>
        <w:numPr>
          <w:ilvl w:val="0"/>
          <w:numId w:val="3"/>
        </w:numPr>
        <w:ind w:left="7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.</w:t>
      </w:r>
    </w:p>
    <w:p>
      <w:pPr>
        <w:pStyle w:val="Style16"/>
        <w:numPr>
          <w:ilvl w:val="0"/>
          <w:numId w:val="3"/>
        </w:numPr>
        <w:ind w:left="7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непрерывность в развитии детей, с учетом ее различных категорий.</w:t>
      </w:r>
    </w:p>
    <w:p>
      <w:pPr>
        <w:pStyle w:val="Style16"/>
        <w:numPr>
          <w:ilvl w:val="0"/>
          <w:numId w:val="3"/>
        </w:numPr>
        <w:ind w:left="75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форм, методов и средств, используемых в целях обеспечения эффективности воспитания здорового образа жизни. </w:t>
      </w:r>
    </w:p>
    <w:p>
      <w:pPr>
        <w:pStyle w:val="Normal"/>
        <w:spacing w:lineRule="auto" w:line="360" w:before="120" w:after="0"/>
        <w:ind w:left="720"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:</w:t>
      </w:r>
    </w:p>
    <w:p>
      <w:pPr>
        <w:pStyle w:val="Style16"/>
        <w:numPr>
          <w:ilvl w:val="0"/>
          <w:numId w:val="6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.</w:t>
      </w:r>
    </w:p>
    <w:p>
      <w:pPr>
        <w:pStyle w:val="Style16"/>
        <w:numPr>
          <w:ilvl w:val="0"/>
          <w:numId w:val="6"/>
        </w:numPr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.</w:t>
      </w:r>
    </w:p>
    <w:p>
      <w:pPr>
        <w:pStyle w:val="Style16"/>
        <w:numPr>
          <w:ilvl w:val="0"/>
          <w:numId w:val="6"/>
        </w:numPr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>Досугово – развлекательная.</w:t>
      </w:r>
    </w:p>
    <w:p>
      <w:pPr>
        <w:pStyle w:val="Style16"/>
        <w:numPr>
          <w:ilvl w:val="0"/>
          <w:numId w:val="6"/>
        </w:numPr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</w:t>
      </w:r>
      <w:r>
        <w:rPr/>
        <w:t>.</w:t>
      </w:r>
    </w:p>
    <w:p>
      <w:pPr>
        <w:pStyle w:val="Style16"/>
        <w:ind w:left="720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работы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– проектная, просветительская деятельность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сберегающее – пропаганда ЗОЖ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сти – организация досуга </w:t>
      </w:r>
    </w:p>
    <w:p>
      <w:pPr>
        <w:pStyle w:val="Style16"/>
        <w:ind w:left="72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методы реализации программы.</w:t>
      </w:r>
    </w:p>
    <w:p>
      <w:pPr>
        <w:pStyle w:val="Style16"/>
        <w:numPr>
          <w:ilvl w:val="0"/>
          <w:numId w:val="5"/>
        </w:numPr>
        <w:ind w:left="114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:</w:t>
        <w:br/>
        <w:t xml:space="preserve">индивидуальная, </w:t>
      </w:r>
    </w:p>
    <w:p>
      <w:pPr>
        <w:pStyle w:val="Style16"/>
        <w:ind w:left="114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;</w:t>
        <w:br/>
        <w:t>социальные акции;</w:t>
        <w:br/>
        <w:t>конкурсы, выставки, викторины для обучающихся 1 – 6 классов.</w:t>
      </w:r>
    </w:p>
    <w:p>
      <w:pPr>
        <w:pStyle w:val="Style16"/>
        <w:numPr>
          <w:ilvl w:val="0"/>
          <w:numId w:val="5"/>
        </w:numPr>
        <w:ind w:left="114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:</w:t>
        <w:br/>
        <w:t>словесные (рассказ, беседа, объяснение, дискуссия, работа с книгой);</w:t>
        <w:br/>
        <w:t>наглядные (метод иллюстраций, метод демонстраций);</w:t>
        <w:br/>
        <w:t>практические (упражнения, практические работы);</w:t>
        <w:br/>
        <w:t>репродуктивный;</w:t>
        <w:br/>
        <w:t>частично-поисковый.</w:t>
      </w:r>
    </w:p>
    <w:p>
      <w:pPr>
        <w:pStyle w:val="Style16"/>
        <w:spacing w:before="0" w:after="120"/>
        <w:ind w:left="720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волонтёрской деятельности учащихся</w:t>
      </w:r>
    </w:p>
    <w:p>
      <w:pPr>
        <w:pStyle w:val="Style16"/>
        <w:numPr>
          <w:ilvl w:val="0"/>
          <w:numId w:val="8"/>
        </w:numPr>
        <w:ind w:left="7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Style16"/>
        <w:numPr>
          <w:ilvl w:val="0"/>
          <w:numId w:val="8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ланировать работу волонтёров.</w:t>
      </w:r>
    </w:p>
    <w:p>
      <w:pPr>
        <w:pStyle w:val="Style16"/>
        <w:numPr>
          <w:ilvl w:val="0"/>
          <w:numId w:val="8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Style16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 разделов курса</w:t>
      </w:r>
    </w:p>
    <w:tbl>
      <w:tblPr>
        <w:tblW w:w="10347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"/>
        <w:gridCol w:w="3097"/>
        <w:gridCol w:w="1439"/>
        <w:gridCol w:w="2366"/>
        <w:gridCol w:w="2769"/>
      </w:tblGrid>
      <w:tr>
        <w:trPr>
          <w:trHeight w:val="555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rPr/>
            </w:pPr>
            <w:r>
              <w:rPr/>
              <w:t xml:space="preserve">Всего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rPr/>
            </w:pPr>
            <w:r>
              <w:rPr/>
              <w:t xml:space="preserve">Теоретических занятий 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firstLine="851"/>
              <w:rPr/>
            </w:pPr>
            <w:r>
              <w:rPr/>
              <w:t xml:space="preserve">Практических занятий 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720" w:firstLine="851"/>
              <w:rPr/>
            </w:pPr>
            <w:r>
              <w:rPr/>
              <w:t xml:space="preserve">Итого часов: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136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44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92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517"/>
        <w:gridCol w:w="1598"/>
        <w:gridCol w:w="1516"/>
        <w:gridCol w:w="15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Волонтерское движение в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, обсуждение; работа в группах: тренинг «Цветик-семицветик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– безопасность. (Формирование чувства ответственности за свою жизн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оровья. (Актуализация имеющихся знаний по теме, знакомство с понятиями «вредные вещества»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курение как вредная привычка. (Дать понятие о вреде курения. Формирование негативной установки на курение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казать «нет» вредной привычке. (Тренировка поведенческих навыков по проблеме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лкоголя – опасная болезнь. (Продолжение работы над понятием ответственности за своё здоровье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е вещества. (Понятие о наркотических веществах, их влиянии на организм человека и последствиях примен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: опасность!»  (Умение распознавать опасные ситуации, принимать верные реш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сторожности. (Умение узнавать опасные ситуации и принимать верные реш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разработка материалов к устному журналу «Поговорим о вредных привычках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тного журнала «Поговорим о вредных привычка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стного журнала «Поговорим о вредных привычка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устным журналом в 9 «А»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устным журналом в 9 «Б»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устным журналом в 9 «В»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устным журналом в 9 «Б»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устным журналом в 9 «А» клас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бсуждение результатов выступлений с устным журнал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в рамках программы «Содружество детей». Профилактические беседы с учащимися группы рис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анкетирования в 9 классах по теме: «Вредные привыч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 9классах по теме «Вредные привыч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 9 классах по теме «Вредные привыч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езультатов анкетирования. Выпуск стенгазе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против курения « Голубая ленточ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езентаций по теме: «Вредные привычки и их влияние на на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созданных презентаций, отбор лучши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агитбригады «М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ыступления агитбригады «М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«Мы за здоровый образ жизни»  </w:t>
            </w:r>
          </w:p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учащимися  9 «А», 9 «Б» клас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«Мы за здоровый образ жизни»  </w:t>
            </w:r>
          </w:p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учащимися  9 «В», 9«А» клас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Мы за здоровый образ жизни»  перед учащимися  9 «Б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бсуждение результатов выступ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лакатов по профилактике вредных привычек «Пусть всегда будет жизнь, радость и здоровье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ыставка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ценировки  «День здоровья» для учащихся  1-4 клас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 инсценировки «День здоровья» для учащихся 1-4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нсценировки «День здоровья» учащимся 1-4 класса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Обсуждение результатов выступ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конкурса рисунков среди учащихся с 1 по 4 класс на тему: «Нет вредным привычкам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. Подведение итогов конкурс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гры «Быть здоровым – это здорово!» для учащихся 5-х клас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для учащихся 9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тчета-презентации о работе волонтерского круж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е занятия кружка. Подведение итогов проделанной за год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ч.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ополнительной образовательной программы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3"/>
        <w:gridCol w:w="765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ем «волонтер», с планом работы кружка, проведение инструктаж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неклассных мероприятий направленных на формирование ЗОЖ и профилактику ПАВ, ведения активного образа жизни, на практике реализуют знания, полученные ими в период подготовки. Просмотр видеофильмов, создание презентац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, направленных на формирование ЗОЖ и профилактику ПАВ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120"/>
        <w:ind w:left="720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120"/>
        <w:ind w:left="720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программы:</w:t>
      </w:r>
    </w:p>
    <w:p>
      <w:pPr>
        <w:pStyle w:val="Style16"/>
        <w:spacing w:before="0" w:after="120"/>
        <w:ind w:left="360" w:firstLine="85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лонтерском движении в России;</w:t>
      </w:r>
    </w:p>
    <w:p>
      <w:pPr>
        <w:pStyle w:val="Style16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лонтеров;</w:t>
      </w:r>
    </w:p>
    <w:p>
      <w:pPr>
        <w:pStyle w:val="Style16"/>
        <w:numPr>
          <w:ilvl w:val="0"/>
          <w:numId w:val="4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волонтеров; основные формы работы волонтеров.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ind w:left="720" w:righ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азличные мероприятия;</w:t>
      </w:r>
    </w:p>
    <w:p>
      <w:pPr>
        <w:pStyle w:val="Style16"/>
        <w:numPr>
          <w:ilvl w:val="0"/>
          <w:numId w:val="7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отстаивать свою позицию;</w:t>
      </w:r>
    </w:p>
    <w:p>
      <w:pPr>
        <w:pStyle w:val="Style16"/>
        <w:numPr>
          <w:ilvl w:val="0"/>
          <w:numId w:val="7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бщаться с учащимися и взрослыми;</w:t>
      </w:r>
    </w:p>
    <w:p>
      <w:pPr>
        <w:pStyle w:val="Style16"/>
        <w:numPr>
          <w:ilvl w:val="0"/>
          <w:numId w:val="7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агитационную печатную продукцию;</w:t>
      </w:r>
    </w:p>
    <w:p>
      <w:pPr>
        <w:pStyle w:val="Style16"/>
        <w:numPr>
          <w:ilvl w:val="0"/>
          <w:numId w:val="7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бщечеловеческие ценности.</w:t>
      </w:r>
    </w:p>
    <w:p>
      <w:pPr>
        <w:pStyle w:val="Style16"/>
        <w:ind w:left="72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: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равнодушного отношения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6"/>
        </w:numPr>
        <w:spacing w:lineRule="atLeast" w:line="100"/>
        <w:ind w:left="720" w:firstLine="851"/>
        <w:jc w:val="both"/>
        <w:rPr/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720" w:firstLine="851"/>
        <w:rPr/>
      </w:pPr>
      <w:r>
        <w:rPr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образовательного учреждения, бережное отношение к ним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6"/>
        <w:ind w:left="72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«Нет вредным привычкам» проявляются в: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и круга приёмов составления разных типов плана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и круга структурирования материала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и ключевых компетенций (коммуникативных, деятельностных и др.)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и организовывать волонтёрскую деятельность;</w:t>
      </w:r>
    </w:p>
    <w:p>
      <w:pPr>
        <w:pStyle w:val="Style16"/>
        <w:numPr>
          <w:ilvl w:val="0"/>
          <w:numId w:val="6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оценивать результаты волонтёрской деятельности собственной и одноклассников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реализации программы.</w:t>
      </w:r>
    </w:p>
    <w:p>
      <w:pPr>
        <w:pStyle w:val="Style16"/>
        <w:numPr>
          <w:ilvl w:val="0"/>
          <w:numId w:val="2"/>
        </w:numPr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видеофильмы фильмы; </w:t>
      </w:r>
    </w:p>
    <w:p>
      <w:pPr>
        <w:pStyle w:val="Style16"/>
        <w:numPr>
          <w:ilvl w:val="0"/>
          <w:numId w:val="2"/>
        </w:numPr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е программы; </w:t>
      </w:r>
    </w:p>
    <w:p>
      <w:pPr>
        <w:pStyle w:val="Style16"/>
        <w:numPr>
          <w:ilvl w:val="0"/>
          <w:numId w:val="2"/>
        </w:numPr>
        <w:ind w:left="72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ые пособия; 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янов, М.И. Размышления о наркомании.- М., 1990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илина, А.И. Как спасти детей от наркомании. – М., 2001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вбах, А., Сальтюк,Т., Опыт профилактики курения: занятия, конкурсы, клубы.- Киев, 2004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Ерёменко, Н.И. Профилактика вредных привычек. 5-11 классы /  м: Глобус; Волгоград: Панорама, 2008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лассные часы. 5-11 классы. Диалоги о здоровье: мастерские,  Тренинги, деловые игры, беседы/ авт сост. С.А.Брагина, Л.В.Авдощенко.- Волгоград: Учитель, 2008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лассные часы и беседы по профилактике наркомании: методическое пособие/ Под ред. В.В. Аршиновой.-М.: ТЦ Сфера, 2008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есов, Д.В. Предупреждение вредных привычек у школьников.- М.: Педагогика,1982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удрин, А.Н. Злейший враг.- М., 1990</w:t>
      </w:r>
    </w:p>
    <w:p>
      <w:pPr>
        <w:pStyle w:val="Style16"/>
        <w:ind w:firstLine="851"/>
        <w:jc w:val="both"/>
        <w:rPr/>
      </w:pPr>
      <w:r>
        <w:rPr/>
        <w:t xml:space="preserve">9. </w:t>
      </w:r>
      <w:r>
        <w:rPr>
          <w:rFonts w:cs="Times New Roman" w:ascii="Times New Roman" w:hAnsi="Times New Roman"/>
          <w:sz w:val="28"/>
          <w:szCs w:val="28"/>
        </w:rPr>
        <w:t>Руководство по профилактике злоупотребления психоактивными веществами несовершеннолетними и молодёжью под ред. Л.М. Шипицыной и Л.С. Шпилени.- СПб., 2003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илова, М.А. Профилактика алкогольной и наркотической зависимости у подростков в школе. Практическое пособие.- Москва: АЙРИС ПРЕСС, 2004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Ягодинский, В.Н. Школьнику о  вреде никотина и алкоголя -М., 1986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рита</dc:creator>
  <dc:description/>
  <cp:keywords/>
  <dc:language>en-US</dc:language>
  <cp:lastModifiedBy>Пользователь</cp:lastModifiedBy>
  <cp:lastPrinted>2023-09-18T12:42:00Z</cp:lastPrinted>
  <dcterms:modified xsi:type="dcterms:W3CDTF">2023-12-06T04:14:00Z</dcterms:modified>
  <cp:revision>8</cp:revision>
  <dc:subject/>
  <dc:title>                                                  </dc:title>
</cp:coreProperties>
</file>