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СОШ14»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А.Ю. Колотий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работы ТР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 2023-2024 учебный год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268"/>
        <w:gridCol w:w="2223"/>
        <w:gridCol w:w="45"/>
        <w:gridCol w:w="3195"/>
        <w:gridCol w:w="6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группы,</w:t>
            </w:r>
          </w:p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количе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яд «Юнарм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: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и старшая группа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1-4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 и ОБЖ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ов Николай Сергеевич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чальное техническое моделирование»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0-15.00ч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  классы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3-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чки Роста»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нформатики 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О.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Д моделир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: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7 класс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3-8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чки Рост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нформатики 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О.И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ирование на язык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yt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: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ч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11 класс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3-8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чки Рост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нформатики 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О.И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мышленный дизай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: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40-16.1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ЗО первой категории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оренкова Ларис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яд ЮИД «Сире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: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ая групп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жина Марина Леонидовн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янина Анастасия Дмитриевн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нтерский круж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ч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школьни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соц. педагог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янина Анастасия Дмитриевн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имация моушен-дизай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-15.1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: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-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-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осова Нина Сергеевна</w:t>
            </w:r>
          </w:p>
        </w:tc>
      </w:tr>
      <w:tr>
        <w:trPr>
          <w:trHeight w:val="17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ахма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-14.5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3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: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5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ы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3-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3-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3-7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уев Сергей Петрови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уев Сергей Петрови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45:00Z</dcterms:created>
  <dc:creator>ЗавучВР</dc:creator>
  <dc:description/>
  <cp:keywords/>
  <dc:language>en-US</dc:language>
  <cp:lastModifiedBy>Lab</cp:lastModifiedBy>
  <cp:lastPrinted>2023-10-12T11:49:00Z</cp:lastPrinted>
  <dcterms:modified xsi:type="dcterms:W3CDTF">2023-10-12T07:24:00Z</dcterms:modified>
  <cp:revision>6</cp:revision>
  <dc:subject/>
  <dc:title/>
</cp:coreProperties>
</file>