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нот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алгебре и началам математического анализа   10-11 классов (базовый уровень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center" w:pos="6058" w:leader="none"/>
        </w:tabs>
        <w:spacing w:before="0" w:after="0"/>
        <w:ind w:left="-17" w:firstLine="5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алгебре и началам математического анализа   среднего общего образования Муниципального бюджетного общеобразовательного учреждения «Средняя общеобразовательная школа №14» г. Назарово Красноярского края составлена на основании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х нормативно-правовых документов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З  №273  от 29 декабря 2012 года «Об образовании в РФ» с изменениями и дополнениями,  ФГОС ООО, утвержденного приказом Министерства просвещения Российской Федерации от 31.05.2021 г. №287   и ФОП ООО Федеральный  государственный образовательный стандарт среднего  общего образования, утверждённый приказом министерства   образования и науки РФ от 17.05.2012 г. № 413 (редакция  от 29.06.2017 г.)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Ф от 29 декабря 2010г. №189, зарегистрированным в Минюсте России 3 марта 2011г., регистрационный номер 19993 с изменениями и дополнениями от 29 июня 2011г., 25 декабря 2013г., 24 ноября 2015г.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60" w:right="23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ая   образовательная программа среднего общего образования. </w:t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й процесс осуществляется с использованием учебников, учебных пособий, входящих в действующий федеральный перечень учебников. Перечень учебников ежегодно утверждается приказом директора по школе.</w:t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изучение </w:t>
      </w:r>
      <w:r>
        <w:rPr>
          <w:rFonts w:cs="Times New Roman" w:ascii="Times New Roman" w:hAnsi="Times New Roman"/>
          <w:sz w:val="28"/>
          <w:szCs w:val="28"/>
        </w:rPr>
        <w:t xml:space="preserve">алгебры и начал математического анализа   в средней школе на базовом уровне выделяется 170 часов (2 часа в неделю в 10 классе, 3 часа в неделю в 11 классе). </w:t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включает в себя планируемые результаты, содержание учебного предмета, тематическое планирование.</w:t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предм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Алгебра и начала математического анализа» является одним из наиболее значимых в программе старшей школы, поскольку, с одной стороны, он обеспечивает инструментальную базу для изучения всех естественнонаучных курсов, а с другой стороны, формирует логическое и абстрактное мышление учащихся на уровне, необходимом для освоения курсов информатики, обществознания, истории, словесности. В рамках данного курса учащиеся овладевают универсальным языком современной науки, которая формулирует свои достижения в математической форм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 алгебры и начал математического анализа закладывает основу для успешного овладения законами физики, химии, биологии, понимания основных тенденций экономики и общественной жизни, позволяет ориентироваться в современных цифровых и компьютерных технологиях, уверенно использовать их в повседневной жизни.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ь изучения предмета: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овладение устным и письменным математическим языком, математическими знаниями и умениями, необходимыми для изучения   школьных естественно - научных дисциплин, для продолжения образования и освоения избранной специальности на современном уровне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  деятельности в области математики и ее приложений в будущей профессиональной деятельност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spacing w:before="0" w:after="0"/>
        <w:ind w:right="2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труктура учебного курса. </w:t>
      </w:r>
    </w:p>
    <w:p>
      <w:pPr>
        <w:pStyle w:val="Normal"/>
        <w:spacing w:before="0" w:after="0"/>
        <w:ind w:right="2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20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spacing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учебного курс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е кол-во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жества рациональных и действительных чисел. Рациональные уравнения и неравен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и и графики. Степень с целым показател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ифметический корень n–ой степени. Иррациональные уравнения и неравен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ы тригонометрии. Тригонометрические урав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довательности и прогресс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, обобщение, систематизация зн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ень с рациональным показателем. Показательная функция. Показательные уравнения и неравен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арифмическая функция. Логарифмические уравнения и неравен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гонометрические функции и их графики. Тригонометрические неравен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ная. Применение производн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грал и его приме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ы уравн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уральные и целые чис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, обобщение, систематизация зн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3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2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лгебра и начала математического анализа» включает следующие содержательно-методические линии: «Числа и вычисления», «Функции и графики», «Уравнения и неравенства», «Начала математического анализа», «Множества и логика». Все основные содержательно-методические линии изучаются на протяжении двух лет обучения в старшей школе, естественно дополняя друг друга и постепенно насыщаясь новыми темами и разделами. Данный курс является интегративным, поскольку объединяет в себе содержание нескольких математических дисциплин: алгебра, тригонометрия, математический анализ, теория множеств и др. По мере того как учащиеся овладевают всё более широким математическим аппаратом, у них последовательно формируется и совершенствуется умение строить математическую модель реальной ситуации, применять знания, полученные в курсе «Алгебра и начала математического анализа», для решения самостоятельно сформулированной математической задачи, а затем интерпретировать полученный результат. </w:t>
      </w:r>
    </w:p>
    <w:p>
      <w:pPr>
        <w:pStyle w:val="Normal"/>
        <w:spacing w:before="0" w:after="0"/>
        <w:ind w:left="360" w:right="2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результатам освоения предметной област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ешении реальных практических задач учащиеся развивают наблюдательность, умение находить закономерности, абстрагироваться, использовать аналогию, обобщать и конкретизировать проблему. Деятельность по формированию навыков решения прикладных задач организуется в процессе изучения всех тем курса «Алгебра и начала математического анализа». Изучение алгебры и начал анализа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5. Формы контроля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Изучение предмета заканчивается промежуточной аттестацией, которая проводится один раз в год, в конце учебного года в виде контрольной работы в формате ЕГЭ и в 10 классе (с учетом изученных тем), и в 11 классе. 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цессе изучения предмета используется промежуточный контроль разделов курса на основе накопительной системы оценивания и выставления оценок за полугодие как среднего арифметического всех оценок, полученных за этот период. 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формы контроля: индивидуальные опросы, составление схем, таблиц, </w:t>
      </w:r>
      <w:r>
        <w:rPr>
          <w:sz w:val="28"/>
          <w:szCs w:val="28"/>
        </w:rPr>
        <w:t>карт памяти, тестирование, самостоятельная работа, контрольная работа, творческая работа (презентация; сообщение, доклад, иллюстративно-наглядный материал, изготовленный учащимися, проект и т.д.).</w:t>
      </w:r>
    </w:p>
    <w:p>
      <w:pPr>
        <w:pStyle w:val="Normal"/>
        <w:spacing w:before="0" w:after="0"/>
        <w:ind w:right="23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 - 2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34:00Z</dcterms:created>
  <dc:creator>Metodist</dc:creator>
  <dc:description/>
  <cp:keywords/>
  <dc:language>en-US</dc:language>
  <cp:lastModifiedBy>User</cp:lastModifiedBy>
  <cp:lastPrinted>2019-08-14T16:34:00Z</cp:lastPrinted>
  <dcterms:modified xsi:type="dcterms:W3CDTF">2024-01-15T01:45:00Z</dcterms:modified>
  <cp:revision>8</cp:revision>
  <dc:subject/>
  <dc:title/>
</cp:coreProperties>
</file>