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по математике 5-6 класс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6058" w:leader="none"/>
        </w:tabs>
        <w:spacing w:before="0" w:after="0"/>
        <w:ind w:left="-17" w:firstLine="5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математике основного общего образования    Муниципального бюджетного общеобразовательного учреждения «Средняя общеобразовательная школа №14» г. Назарово Красноярского края составлена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х нормативно-правовых документов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З  №273  от 29 декабря 2012 года «Об образовании в РФ» с изменениями и дополнениями,  ФГОС ООО, утвержденного приказом Министерства просвещения Российской Федерации от 31.05.2021 г. №287   и ФОП ООО Федеральный  государственный образовательный стандарт среднего  общего образования, утверждённый приказом министерства   образования и науки РФ от 17.05.2012 г. № 413 (редакция  от 29.06.2017 г.)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г. №189, зарегистрированным в Минюсте России 3 марта 2011г., регистрационный номер 19993 с изменениями и дополнениями от 29 июня 2011г., 25 декабря 2013г., 24 ноября 2015г.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right="23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ая   образовательная программа среднего общего образования. 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осуществляется с использованием учебников, учебных пособий, входящих в действующий федеральный перечень учебников. Перечень учебников ежегодно утверждается приказом директора по школе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изучение </w:t>
      </w:r>
      <w:r>
        <w:rPr>
          <w:rFonts w:cs="Times New Roman" w:ascii="Times New Roman" w:hAnsi="Times New Roman"/>
          <w:sz w:val="28"/>
          <w:szCs w:val="28"/>
        </w:rPr>
        <w:t xml:space="preserve">математики в 5-6 классах выделяется 340 часов, 170 часов в 5 классе, 170 часов в 6 классе (по 5 часов в неделю). 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ключает в себя планируемые результаты, содержание учебного предмета, тематическое планирование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предм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школьного образования определяется его основными линиями содержания курса – арифметической и геометрической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 Цель изучения предм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истемой математических знаний и умений, необходимых для применения в практической деятельности, изучения смежных предметов, продолжения образов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е развитие учащихся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 и логического мышления, формирование понимания роли математических знаний и развитие интереса к математике у учащихся через свою «траекторию» развит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2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руктура учебного курса. </w:t>
      </w:r>
    </w:p>
    <w:p>
      <w:pPr>
        <w:pStyle w:val="Normal"/>
        <w:spacing w:before="0" w:after="0"/>
        <w:ind w:right="2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курс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кол-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би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екстовых задач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ая геометрия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уральные числ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би</w:t>
            </w:r>
          </w:p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ые и отрицательные числа</w:t>
            </w:r>
          </w:p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енные выражения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ая геометрия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результатам освоения предметной области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атематики в 5-6 классах даёт возможность обучающимся достичь следующих результатов в предметном направлен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; развитие способности обосновывать суждения, проводить классифик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базовым понятийным аппаратом: иметь представление о числе, дроби, процентах, об основных геометрических объектах (точка, прямая, ломаная, луч, угол, многоугольник, многогранник, круг, окружность, шар, сфера, цилиндр, конус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рактически значимыми математическими умениями и навыками, их применением к решению математических и нематематических задач.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5. Формы контроля.</w:t>
      </w:r>
      <w:r>
        <w:rPr>
          <w:bCs/>
        </w:rPr>
        <w:t xml:space="preserve"> </w:t>
      </w:r>
      <w:r>
        <w:rPr>
          <w:sz w:val="28"/>
          <w:szCs w:val="28"/>
        </w:rPr>
        <w:t xml:space="preserve">Изучение предмета заканчивается промежуточной аттестацией, которая проводится один раз в год, </w:t>
      </w:r>
      <w:r>
        <w:rPr>
          <w:color w:val="000000"/>
          <w:sz w:val="28"/>
          <w:szCs w:val="28"/>
        </w:rPr>
        <w:t>в формате ВПР.</w:t>
      </w:r>
      <w:r>
        <w:rPr>
          <w:sz w:val="28"/>
          <w:szCs w:val="28"/>
        </w:rPr>
        <w:t xml:space="preserve"> В процессе изучения предмета используется промежуточный контроль разделов курса на основе накопительной системы оценивания и выставления оценок за четверть как среднего арифметического всех оценок, полученных за этот период.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формы контроля: индивидуальные опросы, составление схем, таблиц, карт памяти, тестирование, самостоятельная работа, контрольная работа, творческая работа (презентация; сообщение).</w:t>
      </w:r>
    </w:p>
    <w:p>
      <w:pPr>
        <w:pStyle w:val="Normal"/>
        <w:spacing w:before="0" w:after="0"/>
        <w:ind w:right="23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- 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4:00Z</dcterms:created>
  <dc:creator>Metodist</dc:creator>
  <dc:description/>
  <cp:keywords/>
  <dc:language>en-US</dc:language>
  <cp:lastModifiedBy>Мой</cp:lastModifiedBy>
  <cp:lastPrinted>2019-08-14T16:34:00Z</cp:lastPrinted>
  <dcterms:modified xsi:type="dcterms:W3CDTF">2024-01-14T08:23:00Z</dcterms:modified>
  <cp:revision>8</cp:revision>
  <dc:subject/>
  <dc:title/>
</cp:coreProperties>
</file>