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№ 14 г.Наза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7778115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1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  <w:gridCol w:w="3824"/>
                              <w:gridCol w:w="4248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методическом объединении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СОШ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 сентября 2023 г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 сентябр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СОШ № 14 ___________/А.Ю. Колотий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_» сентя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45pt;height:117.75pt;mso-wrap-distance-left:9pt;mso-wrap-distance-right:9pt;mso-wrap-distance-top:0pt;mso-wrap-distance-bottom:8pt;margin-top:15.4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  <w:gridCol w:w="3824"/>
                        <w:gridCol w:w="4248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методическом объединении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СОШ № 14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 сентября 2023 г.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 сентября 2023 г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ОУ СОШ № 14 ___________/А.Ю. Колотий/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_» сентября 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одной русск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7, 8,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составлена на основе Программы для общеобразовательных учрежд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усский родной язык» под редакцией О.М.Александровой, М., «Просвещение» 2019 г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омендовано Министерством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 учитель 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льникова Юлия Рахимдж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Назарово 2023-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ListParagraph"/>
        <w:spacing w:lineRule="auto" w:line="276" w:before="0" w:after="0"/>
        <w:ind w:left="-720" w:hanging="180"/>
        <w:contextualSpacing/>
        <w:rPr/>
      </w:pPr>
      <w:r>
        <w:rPr>
          <w:rStyle w:val="StrongEmphasis"/>
          <w:rFonts w:eastAsia="Times New Roman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Рабочая программа предмета разработана на основ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>- Основной образовательной программы</w:t>
      </w:r>
      <w:r>
        <w:rPr>
          <w:rStyle w:val="StrongEmphasis"/>
          <w:b w:val="false"/>
          <w:bCs/>
          <w:color w:val="7030A0"/>
        </w:rPr>
        <w:t xml:space="preserve"> </w:t>
      </w:r>
      <w:r>
        <w:rPr>
          <w:rStyle w:val="StrongEmphasis"/>
          <w:b w:val="false"/>
          <w:bCs/>
        </w:rPr>
        <w:t>основного общего образования МБОУ «СОШ№14»;</w:t>
      </w:r>
    </w:p>
    <w:p>
      <w:pPr>
        <w:pStyle w:val="Normal"/>
        <w:spacing w:lineRule="auto" w:line="240" w:before="0" w:after="160"/>
        <w:ind w:right="498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Положения о рабочей программе учебного предмета (курса) ФГОС </w:t>
      </w:r>
      <w:r>
        <w:rPr>
          <w:rStyle w:val="StrongEmphasis"/>
          <w:rFonts w:cs="Times New Roman" w:ascii="Times New Roman" w:hAnsi="Times New Roman"/>
          <w:b w:val="false"/>
          <w:bCs/>
          <w:color w:val="7030A0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О</w:t>
      </w:r>
    </w:p>
    <w:p>
      <w:pPr>
        <w:pStyle w:val="Normal"/>
        <w:spacing w:lineRule="auto" w:line="240" w:before="0" w:after="160"/>
        <w:ind w:right="4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ому предмету «Родная литература (русская) для образовательных организаций, реализующих программы основного общего образования </w:t>
      </w:r>
      <w:r>
        <w:rPr>
          <w:b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В. Беляева, М. А. Аристова, Ж.Н. Критарова, М.2020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предметную линию учебников О.М.Александрова «Родная русская литература» 5,6,7,8,9 класс М., «Просвещение»2021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РОДНАЯ РУССКАЯ ЛИТЕРАТУРА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Вместе с тем учебный предмет «Родная литература (русская)» имеет специфические особенности, отличающие его от учебного предмета «Литература», входящего в предметную область «Русский язык и литература». Специфика курса родной русской литературы обусловлена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тбором произведений русской литературы, в которых наиболее ярко выражено их национально-культурное своеобразие, например русский национальный характер, обычаи и традиции русского народа, духовные основы русской куль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Содержание курс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одержание программы по родной русской литературе не включает произведения, изучаемые в основном курсе литературы, его задача —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держании курса родной русской литературы в программе выделяются три содержательные линии (три проблемно-тематических блока)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Россия — родина моя»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«Русские традиции»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«Русский характер — русская душа»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аждая содержательная линия предусматривает вариативный компонент содержания курса родной 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 и общего в произведениях, близких по тематике и проблематике. Например,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 и др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грамма учебного предмета «Родная литература (русская)» для 5—9 классов основной школы строится на сочетании проблемно-тематического, концентрического и хронологического 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блемно-тематические блоки объединяют произведения в соответствии с выделенными сквозными линиями (например: родные просторы — русский лес — берёза)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 (например: праздники русского мира, Масленица, блины и т. п.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каждом тематическом блоке выделяются ключевые слова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— вплоть до наших дней (например: сила духа, доброта, милосердие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— живописи, музыки, кино, театра. Это позволяет прослеживать связи между ними (диалог искусств в русской культуре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РОДНАЯ РУССКАЯ ЛИТЕРАТУРА»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Изучение предмета «Родная литература (русская)» должно обеспечить достижение следующих целей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оспитание и развитие личности, способной понимать и эстетически воспринимать произведения родной русской литературы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Учебный предмет «Родная литература (русская)» направлен на решение следующих задач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 xml:space="preserve"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● </w:t>
      </w:r>
      <w:r>
        <w:rPr>
          <w:rFonts w:cs="Times New Roman" w:ascii="Times New Roman" w:hAnsi="Times New Roman"/>
          <w:sz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6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РОДНАЯ РУССКАЯ ЛИТЕРАТУРА»  В УЧЕБНОМ ПЛАН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В 7-9 классах выделяется по 17 часов в год (из расчёта 0,5 учебного часа в неделю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</w:t>
      </w:r>
    </w:p>
    <w:p>
      <w:pPr>
        <w:pStyle w:val="Heading1"/>
        <w:spacing w:before="0" w:after="0"/>
        <w:ind w:left="180" w:right="30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180" w:right="30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Heading1"/>
        <w:spacing w:before="16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ан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6" w:after="0"/>
        <w:ind w:left="0" w:hanging="0"/>
        <w:contextualSpacing/>
        <w:jc w:val="both"/>
        <w:rPr/>
      </w:pPr>
      <w:r>
        <w:rPr>
          <w:sz w:val="24"/>
          <w:szCs w:val="24"/>
        </w:rPr>
        <w:t>Рус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ческие «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л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ратц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тренней…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тр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йные…»Фолькл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е </w:t>
      </w:r>
      <w:r>
        <w:rPr>
          <w:b/>
          <w:sz w:val="24"/>
          <w:szCs w:val="24"/>
        </w:rPr>
        <w:t xml:space="preserve">А. С. Пушкин. </w:t>
      </w:r>
      <w:r>
        <w:rPr>
          <w:sz w:val="24"/>
          <w:szCs w:val="24"/>
        </w:rPr>
        <w:t>«Песни о Стеньке Разине» (песня 1)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. З. Суриков. </w:t>
      </w:r>
      <w:r>
        <w:rPr>
          <w:sz w:val="24"/>
          <w:szCs w:val="24"/>
        </w:rPr>
        <w:t>«Я ли в поле да не травушка была…»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олсто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я ду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том…»</w:t>
      </w:r>
    </w:p>
    <w:p>
      <w:pPr>
        <w:pStyle w:val="Heading1"/>
        <w:spacing w:before="6" w:after="0"/>
        <w:ind w:left="180" w:hanging="0"/>
        <w:contextualSpacing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</w:p>
    <w:p>
      <w:pPr>
        <w:pStyle w:val="Heading1"/>
        <w:spacing w:before="6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Сибирск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утин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иби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бирь…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обольск»).</w:t>
      </w:r>
      <w:r>
        <w:rPr>
          <w:b w:val="false"/>
          <w:sz w:val="24"/>
          <w:szCs w:val="24"/>
        </w:rPr>
        <w:t xml:space="preserve"> А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лженицын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л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лича».</w:t>
      </w:r>
    </w:p>
    <w:p>
      <w:pPr>
        <w:pStyle w:val="Heading1"/>
        <w:spacing w:before="169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Heading1"/>
        <w:spacing w:before="169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Русско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икитин. </w:t>
      </w:r>
      <w:r>
        <w:rPr>
          <w:sz w:val="24"/>
          <w:szCs w:val="24"/>
        </w:rPr>
        <w:t>«Поле».</w:t>
      </w:r>
      <w:r>
        <w:rPr>
          <w:b w:val="false"/>
          <w:sz w:val="24"/>
          <w:szCs w:val="24"/>
        </w:rPr>
        <w:t xml:space="preserve"> И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фф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»</w:t>
      </w:r>
      <w:r>
        <w:rPr>
          <w:b w:val="false"/>
          <w:sz w:val="24"/>
          <w:szCs w:val="24"/>
        </w:rPr>
        <w:t xml:space="preserve"> Д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игорович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ахар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</w:p>
    <w:p>
      <w:pPr>
        <w:pStyle w:val="Heading1"/>
        <w:spacing w:before="1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80" w:hanging="0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spacing w:before="1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ьмон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вещень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як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емлев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тре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ху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т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ист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!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Боткину).</w:t>
      </w:r>
      <w:r>
        <w:rPr>
          <w:rFonts w:cs="Times New Roman" w:ascii="Times New Roman" w:hAnsi="Times New Roman"/>
          <w:b/>
          <w:sz w:val="24"/>
          <w:szCs w:val="24"/>
        </w:rPr>
        <w:t xml:space="preserve"> А. П. Чехов. </w:t>
      </w:r>
      <w:r>
        <w:rPr>
          <w:rFonts w:cs="Times New Roman" w:ascii="Times New Roman" w:hAnsi="Times New Roman"/>
          <w:sz w:val="24"/>
          <w:szCs w:val="24"/>
        </w:rPr>
        <w:t>«Казак»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contextualSpacing/>
        <w:jc w:val="both"/>
        <w:rPr/>
      </w:pPr>
      <w:r>
        <w:rPr>
          <w:b/>
          <w:sz w:val="24"/>
          <w:szCs w:val="24"/>
        </w:rPr>
        <w:t>Тепл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ного дома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сенин. </w:t>
      </w:r>
      <w:r>
        <w:rPr>
          <w:rFonts w:cs="Times New Roman" w:ascii="Times New Roman" w:hAnsi="Times New Roman"/>
          <w:sz w:val="24"/>
          <w:szCs w:val="24"/>
        </w:rPr>
        <w:t>«Клю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sz w:val="24"/>
          <w:szCs w:val="24"/>
        </w:rPr>
        <w:t xml:space="preserve"> Ф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рам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color w:val="1A1A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Солоухин.</w:t>
      </w:r>
      <w:r>
        <w:rPr>
          <w:rFonts w:cs="Times New Roman" w:ascii="Times New Roman" w:hAnsi="Times New Roman"/>
          <w:b/>
          <w:color w:val="1A1A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>Камешк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на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ладони»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С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ецкий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оздуш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язь»</w:t>
      </w:r>
      <w:r>
        <w:rPr>
          <w:b/>
          <w:sz w:val="24"/>
          <w:szCs w:val="24"/>
        </w:rPr>
        <w:t xml:space="preserve"> Г. М. Иванов. </w:t>
      </w:r>
      <w:r>
        <w:rPr>
          <w:sz w:val="24"/>
          <w:szCs w:val="24"/>
        </w:rPr>
        <w:t>«О, твёрдость, о, мудрость прекрасная…», «Геор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бедоносец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умилё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ступлени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ойна».</w:t>
      </w:r>
      <w:r>
        <w:rPr>
          <w:b/>
          <w:sz w:val="24"/>
          <w:szCs w:val="24"/>
        </w:rPr>
        <w:t xml:space="preserve"> 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шв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ол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коза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9" w:after="0"/>
        <w:ind w:left="180" w:hanging="0"/>
        <w:contextualSpacing/>
        <w:jc w:val="both"/>
        <w:rPr/>
      </w:pPr>
      <w:r>
        <w:rPr>
          <w:sz w:val="24"/>
          <w:szCs w:val="24"/>
        </w:rPr>
        <w:t>Долюш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нская</w:t>
      </w:r>
      <w:r>
        <w:rPr>
          <w:b/>
          <w:sz w:val="24"/>
          <w:szCs w:val="24"/>
        </w:rPr>
        <w:t>Ф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ютче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щине».</w:t>
      </w:r>
      <w:r>
        <w:rPr>
          <w:b/>
          <w:sz w:val="24"/>
          <w:szCs w:val="24"/>
        </w:rPr>
        <w:t xml:space="preserve"> 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крас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н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жа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ы…»</w:t>
      </w:r>
      <w:r>
        <w:rPr>
          <w:b/>
          <w:sz w:val="24"/>
          <w:szCs w:val="24"/>
        </w:rPr>
        <w:t>Ю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рунин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р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ру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…»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оло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и».</w:t>
      </w:r>
      <w:r>
        <w:rPr>
          <w:b/>
          <w:sz w:val="24"/>
          <w:szCs w:val="24"/>
        </w:rPr>
        <w:t xml:space="preserve"> 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ушн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ят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я…»</w:t>
      </w:r>
    </w:p>
    <w:p>
      <w:pPr>
        <w:pStyle w:val="Heading1"/>
        <w:spacing w:before="166" w:after="0"/>
        <w:ind w:left="180" w:hanging="0"/>
        <w:contextualSpacing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весниках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Взрос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гнато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ж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а».</w:t>
      </w:r>
      <w:r>
        <w:rPr>
          <w:b/>
          <w:sz w:val="24"/>
          <w:szCs w:val="24"/>
        </w:rPr>
        <w:t xml:space="preserve"> 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зар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к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умру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бка», «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леди!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»)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ш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у жиз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вало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ер…»</w:t>
      </w:r>
    </w:p>
    <w:p>
      <w:pPr>
        <w:pStyle w:val="Heading1"/>
        <w:spacing w:before="1" w:after="0"/>
        <w:ind w:left="180" w:right="2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ОСС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160" w:after="160"/>
        <w:ind w:left="180" w:right="31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анья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ины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бокой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усанин».</w:t>
      </w:r>
      <w:r>
        <w:rPr>
          <w:rFonts w:cs="Times New Roman" w:ascii="Times New Roman" w:hAnsi="Times New Roman"/>
          <w:b/>
          <w:sz w:val="24"/>
          <w:szCs w:val="24"/>
        </w:rPr>
        <w:t xml:space="preserve"> 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земл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у</w:t>
      </w:r>
      <w:r>
        <w:rPr>
          <w:rFonts w:cs="Times New Roman" w:ascii="Times New Roman" w:hAnsi="Times New Roman"/>
          <w:b/>
          <w:sz w:val="24"/>
          <w:szCs w:val="24"/>
        </w:rPr>
        <w:t xml:space="preserve">Ф. К. Сологуб. </w:t>
      </w:r>
      <w:r>
        <w:rPr>
          <w:rFonts w:cs="Times New Roman" w:ascii="Times New Roman" w:hAnsi="Times New Roman"/>
          <w:sz w:val="24"/>
          <w:szCs w:val="24"/>
        </w:rPr>
        <w:t>«Сквозь туман едва заметный…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А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мин.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слышке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бзе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ездк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здаль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п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лот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».</w:t>
      </w:r>
    </w:p>
    <w:p>
      <w:pPr>
        <w:pStyle w:val="Normal"/>
        <w:spacing w:lineRule="auto" w:line="240" w:before="67" w:after="160"/>
        <w:ind w:left="180" w:right="9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река «У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Волга-ре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а-матушка!..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ая народ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).</w:t>
      </w:r>
      <w:r>
        <w:rPr>
          <w:rFonts w:cs="Times New Roman" w:ascii="Times New Roman" w:hAnsi="Times New Roman"/>
          <w:b/>
          <w:sz w:val="24"/>
          <w:szCs w:val="24"/>
        </w:rPr>
        <w:t xml:space="preserve"> Н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расов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…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цк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с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е»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ан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л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Heading1"/>
        <w:spacing w:before="1" w:after="0"/>
        <w:ind w:left="180" w:hanging="0"/>
        <w:contextualSpacing/>
        <w:jc w:val="both"/>
        <w:rPr/>
      </w:pPr>
      <w:r>
        <w:rPr>
          <w:b w:val="false"/>
          <w:i/>
          <w:sz w:val="24"/>
          <w:szCs w:val="24"/>
        </w:rPr>
        <w:t>.</w:t>
      </w:r>
      <w:r>
        <w:rPr>
          <w:sz w:val="24"/>
          <w:szCs w:val="24"/>
        </w:rPr>
        <w:t xml:space="preserve"> 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Троица </w:t>
      </w:r>
      <w:r>
        <w:rPr>
          <w:b/>
          <w:sz w:val="24"/>
          <w:szCs w:val="24"/>
        </w:rPr>
        <w:t>И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а».</w:t>
      </w:r>
      <w:r>
        <w:rPr>
          <w:b/>
          <w:sz w:val="24"/>
          <w:szCs w:val="24"/>
        </w:rPr>
        <w:t xml:space="preserve"> 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енин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оицыно утр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он…»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ылен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озможно 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…»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ви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Троиц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кушка».</w:t>
      </w:r>
    </w:p>
    <w:p>
      <w:pPr>
        <w:pStyle w:val="Heading1"/>
        <w:spacing w:before="168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дом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Ро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ш </w:t>
      </w:r>
      <w:r>
        <w:rPr>
          <w:b/>
          <w:sz w:val="24"/>
          <w:szCs w:val="24"/>
        </w:rPr>
        <w:t>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аленки».</w:t>
      </w:r>
      <w:r>
        <w:rPr>
          <w:b/>
          <w:sz w:val="24"/>
          <w:szCs w:val="24"/>
        </w:rPr>
        <w:t xml:space="preserve"> Т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ихее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ава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я!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и).</w:t>
      </w:r>
      <w:r>
        <w:rPr>
          <w:b/>
          <w:sz w:val="24"/>
          <w:szCs w:val="24"/>
        </w:rPr>
        <w:t xml:space="preserve"> 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валевски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астерна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д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</w:p>
    <w:p>
      <w:pPr>
        <w:pStyle w:val="TextBody"/>
        <w:spacing w:before="8" w:after="0"/>
        <w:ind w:left="1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е </w:t>
      </w:r>
      <w:r>
        <w:rPr>
          <w:b/>
          <w:sz w:val="24"/>
          <w:szCs w:val="24"/>
        </w:rPr>
        <w:t>Э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ерк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ла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</w:p>
    <w:p>
      <w:pPr>
        <w:pStyle w:val="Heading1"/>
        <w:spacing w:before="166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Сея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итель </w:t>
      </w:r>
      <w:r>
        <w:rPr>
          <w:b/>
          <w:sz w:val="24"/>
          <w:szCs w:val="24"/>
        </w:rPr>
        <w:t>И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Тургенев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Сфинкс».</w:t>
      </w:r>
      <w:r>
        <w:rPr>
          <w:b/>
          <w:sz w:val="24"/>
          <w:szCs w:val="24"/>
        </w:rPr>
        <w:t xml:space="preserve"> Ф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оевский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ж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ей».</w:t>
      </w:r>
    </w:p>
    <w:p>
      <w:pPr>
        <w:pStyle w:val="TextBody"/>
        <w:spacing w:before="67" w:after="0"/>
        <w:ind w:left="180" w:hanging="0"/>
        <w:contextualSpacing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 ровесниках) П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ения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асилье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втра бы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.</w:t>
      </w:r>
      <w:r>
        <w:rPr>
          <w:b/>
          <w:sz w:val="24"/>
          <w:szCs w:val="24"/>
        </w:rPr>
        <w:t xml:space="preserve"> Г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Щербаков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снилос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лавы)</w:t>
      </w:r>
    </w:p>
    <w:p>
      <w:pPr>
        <w:pStyle w:val="Heading1"/>
        <w:spacing w:before="192" w:after="0"/>
        <w:ind w:left="180" w:right="6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шь слову жизнь дана </w:t>
      </w:r>
    </w:p>
    <w:p>
      <w:pPr>
        <w:pStyle w:val="Heading1"/>
        <w:spacing w:before="192" w:after="0"/>
        <w:ind w:left="180" w:right="6077" w:hanging="0"/>
        <w:contextualSpacing/>
        <w:jc w:val="both"/>
        <w:rPr/>
      </w:pP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эзии</w:t>
      </w:r>
    </w:p>
    <w:p>
      <w:pPr>
        <w:pStyle w:val="Normal"/>
        <w:spacing w:lineRule="auto" w:line="240" w:before="0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инадо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слож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енский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ительный сонет».</w:t>
      </w:r>
    </w:p>
    <w:p>
      <w:pPr>
        <w:pStyle w:val="Heading1"/>
        <w:spacing w:before="0" w:after="0"/>
        <w:ind w:left="180" w:right="30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ОСС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РОДИ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</w:p>
    <w:p>
      <w:pPr>
        <w:pStyle w:val="Heading1"/>
        <w:spacing w:before="16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ан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12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spacing w:before="161" w:after="0"/>
        <w:ind w:left="180" w:right="960" w:hanging="0"/>
        <w:contextualSpacing/>
        <w:jc w:val="both"/>
        <w:rPr/>
      </w:pPr>
      <w:r>
        <w:rPr>
          <w:b/>
          <w:sz w:val="24"/>
          <w:szCs w:val="24"/>
        </w:rPr>
        <w:t xml:space="preserve">Песня </w:t>
      </w:r>
      <w:r>
        <w:rPr>
          <w:sz w:val="24"/>
          <w:szCs w:val="24"/>
        </w:rPr>
        <w:t>«Как не две тученьки не две грозныя…» (русская народ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  <w:r>
        <w:rPr>
          <w:b/>
          <w:sz w:val="24"/>
          <w:szCs w:val="24"/>
        </w:rPr>
        <w:t xml:space="preserve"> В. А. Жуковский. </w:t>
      </w:r>
      <w:r>
        <w:rPr>
          <w:sz w:val="24"/>
          <w:szCs w:val="24"/>
        </w:rPr>
        <w:t>«Певец во стане русских воинов» (в сокращении)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 С. Пушкин. </w:t>
      </w:r>
      <w:r>
        <w:rPr>
          <w:sz w:val="24"/>
          <w:szCs w:val="24"/>
        </w:rPr>
        <w:t>«Полководец», «Бородинская годовщина» (фрагмент)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ветаева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енера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надца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  <w:r>
        <w:rPr>
          <w:b/>
          <w:sz w:val="24"/>
          <w:szCs w:val="24"/>
        </w:rPr>
        <w:t xml:space="preserve"> 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ажечник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овобран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рагмент).</w:t>
      </w:r>
    </w:p>
    <w:p>
      <w:pPr>
        <w:pStyle w:val="Heading1"/>
        <w:spacing w:before="162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Петербур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е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ш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ород пыш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дный…» </w:t>
      </w:r>
      <w:r>
        <w:rPr>
          <w:b/>
          <w:sz w:val="24"/>
          <w:szCs w:val="24"/>
        </w:rPr>
        <w:t>О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андельштам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етербург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фы».</w:t>
      </w:r>
      <w:r>
        <w:rPr>
          <w:b/>
          <w:sz w:val="24"/>
          <w:szCs w:val="24"/>
        </w:rPr>
        <w:t xml:space="preserve"> А.</w:t>
        <w:tab/>
        <w:t>А.</w:t>
        <w:tab/>
        <w:t>Ахматова.</w:t>
        <w:tab/>
      </w:r>
      <w:r>
        <w:rPr>
          <w:sz w:val="24"/>
          <w:szCs w:val="24"/>
        </w:rPr>
        <w:t>«Стихи</w:t>
        <w:tab/>
        <w:t>о</w:t>
        <w:tab/>
        <w:t>Петербурге»</w:t>
        <w:tab/>
        <w:t>(«Вновь</w:t>
        <w:tab/>
        <w:t>Исакий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ченьи…»).</w:t>
      </w:r>
      <w:r>
        <w:rPr>
          <w:b/>
          <w:sz w:val="24"/>
          <w:szCs w:val="24"/>
        </w:rPr>
        <w:t>Д.</w:t>
        <w:tab/>
        <w:t>С.</w:t>
        <w:tab/>
        <w:t>Самойлов.</w:t>
        <w:tab/>
      </w:r>
      <w:r>
        <w:rPr>
          <w:sz w:val="24"/>
          <w:szCs w:val="24"/>
        </w:rPr>
        <w:t>«Над</w:t>
        <w:tab/>
        <w:t>Невой»</w:t>
        <w:tab/>
        <w:t>(«Весь</w:t>
        <w:tab/>
        <w:t>город</w:t>
        <w:tab/>
        <w:t>в</w:t>
        <w:tab/>
      </w:r>
      <w:r>
        <w:rPr>
          <w:spacing w:val="-1"/>
          <w:sz w:val="24"/>
          <w:szCs w:val="24"/>
        </w:rPr>
        <w:t>пла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оротах…»).</w:t>
      </w:r>
      <w:r>
        <w:rPr>
          <w:b/>
          <w:sz w:val="24"/>
          <w:szCs w:val="24"/>
        </w:rPr>
        <w:t>Л.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Успенск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Запис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ар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тербуржца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Фонарик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арики»). </w:t>
      </w:r>
    </w:p>
    <w:p>
      <w:pPr>
        <w:pStyle w:val="TextBody"/>
        <w:spacing w:before="156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ры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158" w:after="0"/>
        <w:ind w:left="180" w:hanging="0"/>
        <w:contextualSpacing/>
        <w:jc w:val="both"/>
        <w:rPr/>
      </w:pPr>
      <w:r>
        <w:rPr>
          <w:sz w:val="24"/>
          <w:szCs w:val="24"/>
        </w:rPr>
        <w:t>Степ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ольная</w:t>
      </w:r>
    </w:p>
    <w:p>
      <w:pPr>
        <w:pStyle w:val="TextBody"/>
        <w:spacing w:before="161" w:after="0"/>
        <w:ind w:left="180" w:hanging="0"/>
        <w:contextualSpacing/>
        <w:jc w:val="both"/>
        <w:rPr/>
      </w:pPr>
      <w:r>
        <w:rPr>
          <w:sz w:val="24"/>
          <w:szCs w:val="24"/>
        </w:rPr>
        <w:t>«У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здокская…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</w:p>
    <w:p>
      <w:pPr>
        <w:pStyle w:val="Normal"/>
        <w:spacing w:lineRule="auto" w:line="240" w:before="160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яземск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ь».</w:t>
      </w:r>
      <w:r>
        <w:rPr>
          <w:rFonts w:cs="Times New Roman" w:ascii="Times New Roman" w:hAnsi="Times New Roman"/>
          <w:b/>
          <w:sz w:val="24"/>
          <w:szCs w:val="24"/>
        </w:rPr>
        <w:t xml:space="preserve"> И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рико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и».</w:t>
      </w:r>
      <w:r>
        <w:rPr>
          <w:rFonts w:cs="Times New Roman" w:ascii="Times New Roman" w:hAnsi="Times New Roman"/>
          <w:b/>
          <w:sz w:val="24"/>
          <w:szCs w:val="24"/>
        </w:rPr>
        <w:t xml:space="preserve"> 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х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ь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)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Е ТРАДИ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Августов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ы </w:t>
      </w:r>
      <w:r>
        <w:rPr>
          <w:b/>
          <w:sz w:val="24"/>
          <w:szCs w:val="24"/>
        </w:rPr>
        <w:t>К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альмонт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ас».</w:t>
      </w:r>
      <w:r>
        <w:rPr>
          <w:b/>
          <w:sz w:val="24"/>
          <w:szCs w:val="24"/>
        </w:rPr>
        <w:t xml:space="preserve"> Б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хмадулина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Н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адан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блок».</w:t>
      </w:r>
      <w:r>
        <w:rPr>
          <w:b/>
          <w:sz w:val="24"/>
          <w:szCs w:val="24"/>
        </w:rPr>
        <w:t xml:space="preserve"> Е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втушенко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амо уп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бло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ес…»</w:t>
      </w:r>
      <w:r>
        <w:rPr>
          <w:b/>
          <w:sz w:val="24"/>
          <w:szCs w:val="24"/>
        </w:rPr>
        <w:t>Е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ос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Ябл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ас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 дом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56" w:after="0"/>
        <w:ind w:left="180" w:hanging="0"/>
        <w:contextualSpacing/>
        <w:jc w:val="both"/>
        <w:rPr/>
      </w:pPr>
      <w:r>
        <w:rPr>
          <w:sz w:val="24"/>
          <w:szCs w:val="24"/>
        </w:rPr>
        <w:t>Родит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</w:p>
    <w:p>
      <w:pPr>
        <w:pStyle w:val="Normal"/>
        <w:spacing w:lineRule="auto" w:line="240" w:before="161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онов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ст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ы).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b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афьев.</w:t>
        <w:tab/>
      </w:r>
      <w:r>
        <w:rPr>
          <w:rFonts w:cs="Times New Roman" w:ascii="Times New Roman" w:hAnsi="Times New Roman"/>
          <w:sz w:val="24"/>
          <w:szCs w:val="24"/>
        </w:rPr>
        <w:t>«Далёк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а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»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каз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 «Послед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»)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РУС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ША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161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орде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а 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TextBody"/>
        <w:spacing w:before="155" w:after="0"/>
        <w:ind w:left="180" w:hanging="0"/>
        <w:contextualSpacing/>
        <w:jc w:val="both"/>
        <w:rPr/>
      </w:pPr>
      <w:r>
        <w:rPr>
          <w:sz w:val="24"/>
          <w:szCs w:val="24"/>
        </w:rPr>
        <w:t>Вели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на </w:t>
      </w:r>
      <w:r>
        <w:rPr>
          <w:b/>
          <w:sz w:val="24"/>
          <w:szCs w:val="24"/>
        </w:rPr>
        <w:t>Н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йоров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ы».</w:t>
      </w:r>
      <w:r>
        <w:rPr>
          <w:b/>
          <w:sz w:val="24"/>
          <w:szCs w:val="24"/>
        </w:rPr>
        <w:t xml:space="preserve"> М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чицкий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ечтате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нтазё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нтяй-завистник!..»</w:t>
      </w:r>
      <w:r>
        <w:rPr>
          <w:b/>
          <w:sz w:val="24"/>
          <w:szCs w:val="24"/>
        </w:rPr>
        <w:t xml:space="preserve"> Ю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гибин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аганов».</w:t>
      </w:r>
      <w:r>
        <w:rPr>
          <w:b/>
          <w:sz w:val="24"/>
          <w:szCs w:val="24"/>
        </w:rPr>
        <w:t xml:space="preserve"> Е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со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реправа».  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 ч) Судь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эмигрантов  </w:t>
      </w:r>
      <w:r>
        <w:rPr>
          <w:b/>
          <w:sz w:val="24"/>
          <w:szCs w:val="24"/>
        </w:rPr>
        <w:t>Б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йце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ёг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емя».</w:t>
      </w:r>
      <w:r>
        <w:rPr>
          <w:b/>
          <w:sz w:val="24"/>
          <w:szCs w:val="24"/>
        </w:rPr>
        <w:t xml:space="preserve"> А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верченко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с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».</w:t>
      </w:r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весниках </w:t>
      </w:r>
    </w:p>
    <w:p>
      <w:pPr>
        <w:pStyle w:val="Heading1"/>
        <w:spacing w:before="165" w:after="0"/>
        <w:ind w:left="180" w:hanging="0"/>
        <w:contextualSpacing/>
        <w:jc w:val="both"/>
        <w:rPr/>
      </w:pPr>
      <w:r>
        <w:rPr>
          <w:b w:val="false"/>
          <w:sz w:val="24"/>
          <w:szCs w:val="24"/>
        </w:rPr>
        <w:t>Проща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валь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ных воро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фрагмент). </w:t>
      </w:r>
      <w:r>
        <w:rPr>
          <w:b w:val="false"/>
          <w:sz w:val="24"/>
          <w:szCs w:val="24"/>
        </w:rPr>
        <w:t>Лиш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ву жизнь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«Припад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е…»</w:t>
      </w:r>
      <w:r>
        <w:rPr>
          <w:b w:val="false"/>
          <w:sz w:val="24"/>
          <w:szCs w:val="24"/>
        </w:rPr>
        <w:t>И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родский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».</w:t>
      </w:r>
      <w:r>
        <w:rPr>
          <w:b w:val="false"/>
          <w:sz w:val="24"/>
          <w:szCs w:val="24"/>
        </w:rPr>
        <w:t xml:space="preserve"> С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гашин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усский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асиб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поди!..</w:t>
      </w:r>
      <w:r>
        <w:rPr>
          <w:b w:val="false"/>
        </w:rPr>
        <w:t xml:space="preserve">. </w:t>
      </w:r>
      <w:bookmarkStart w:id="2" w:name="_bookmark3"/>
      <w:bookmarkEnd w:id="2"/>
    </w:p>
    <w:p>
      <w:pPr>
        <w:pStyle w:val="Heading1"/>
        <w:spacing w:before="165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 «РОД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)».</w:t>
      </w:r>
    </w:p>
    <w:p>
      <w:pPr>
        <w:pStyle w:val="TextBody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22" w:right="408" w:firstLine="707"/>
        <w:contextualSpacing/>
        <w:jc w:val="both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а (русская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222" w:right="409" w:firstLine="707"/>
        <w:contextualSpacing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своей этнической принадлежности; проявление 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Отечеству, прошлому и настоящему 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222" w:right="406" w:firstLine="707"/>
        <w:contextualSpacing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тру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8" w:firstLine="707"/>
        <w:contextualSpacing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9" w:firstLine="707"/>
        <w:contextualSpacing/>
        <w:rPr/>
      </w:pPr>
      <w:r>
        <w:rPr>
          <w:sz w:val="24"/>
          <w:szCs w:val="24"/>
        </w:rPr>
        <w:t>осозн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before="67" w:after="0"/>
        <w:ind w:left="222" w:right="415" w:hanging="0"/>
        <w:contextualSpacing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эстетического характера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 художе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6" w:firstLine="707"/>
        <w:contextualSpacing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 в нем взаимопонимания; готовность к совмест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в коллективных учебно-исследовательских, проек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222" w:right="405" w:firstLine="707"/>
        <w:contextualSpacing/>
        <w:rPr/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 и правовых) норм; ориентация на моральные ценности и н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нравственного выбора; оценочное отношение к своему 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 к 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туп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40" w:before="5" w:after="160"/>
        <w:ind w:left="222" w:right="404" w:firstLine="7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примерной программы 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д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усская)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а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.</w:t>
      </w:r>
    </w:p>
    <w:p>
      <w:pPr>
        <w:pStyle w:val="Heading1"/>
        <w:spacing w:before="13" w:after="0"/>
        <w:ind w:left="930" w:hanging="0"/>
        <w:contextualSpacing/>
        <w:jc w:val="both"/>
        <w:rPr/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5" w:after="0"/>
        <w:ind w:left="222" w:right="410" w:firstLine="707"/>
        <w:contextualSpacing/>
        <w:rPr/>
      </w:pPr>
      <w:r>
        <w:rPr>
          <w:sz w:val="24"/>
          <w:szCs w:val="24"/>
        </w:rPr>
        <w:t>умение самостоятельно определять цели своего обучения, 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альтернативные, осознанно выбирать наиболее эффектив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7" w:hanging="0"/>
        <w:contextualSpacing/>
        <w:rPr/>
      </w:pPr>
      <w:r>
        <w:rPr>
          <w:sz w:val="24"/>
          <w:szCs w:val="24"/>
        </w:rPr>
        <w:t>умение соотносить свои действия с планируемыми 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 определять способы действий в рамках предложен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корректировать свои действия в соответствии с 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 ее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9" w:after="0"/>
        <w:ind w:left="180" w:right="411" w:hanging="0"/>
        <w:contextualSpacing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осуществления осознанного выбора в учебной и 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contextualSpacing/>
        <w:rPr/>
      </w:pP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 умение определять понятия, создавать обобщения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для классификации, устанавливать причинно-след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умозаключение (индуктивное, де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7" w:after="0"/>
        <w:ind w:left="180" w:right="410" w:hanging="0"/>
        <w:contextualSpacing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hanging="0"/>
        <w:contextualSpacing/>
        <w:rPr/>
      </w:pP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Heading1"/>
        <w:spacing w:before="165" w:after="0"/>
        <w:ind w:left="180" w:hanging="0"/>
        <w:contextualSpacing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57" w:after="0"/>
        <w:ind w:left="180" w:right="405" w:hanging="0"/>
        <w:contextualSpacing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ета интересов; формулировать, аргу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 мн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contextualSpacing/>
        <w:rPr/>
      </w:pPr>
      <w:r>
        <w:rPr>
          <w:sz w:val="24"/>
          <w:szCs w:val="24"/>
        </w:rPr>
        <w:t>умение осознанно использовать речевые средства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8" w:hanging="0"/>
        <w:contextualSpacing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ми системами.</w:t>
      </w:r>
    </w:p>
    <w:p>
      <w:pPr>
        <w:pStyle w:val="Heading1"/>
        <w:spacing w:before="6" w:after="0"/>
        <w:ind w:left="180" w:right="409" w:hanging="0"/>
        <w:contextualSpacing/>
        <w:jc w:val="both"/>
        <w:rPr/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русская)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ра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right="408" w:hanging="0"/>
        <w:contextualSpacing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язы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hanging="0"/>
        <w:contextualSpacing/>
        <w:rPr/>
      </w:pPr>
      <w:r>
        <w:rPr>
          <w:sz w:val="24"/>
          <w:szCs w:val="24"/>
        </w:rPr>
        <w:t>проявление ценност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spacing w:before="67" w:after="0"/>
        <w:ind w:left="180" w:right="406" w:hanging="0"/>
        <w:contextualSpacing/>
        <w:jc w:val="both"/>
        <w:rPr/>
      </w:pP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ительниц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 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национальной культуры, приобщение к литературному наследию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 всех 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0" w:after="0"/>
        <w:ind w:left="180" w:right="405" w:hanging="0"/>
        <w:contextualSpacing/>
        <w:rPr/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тивш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 русской литературы и культуры произведений русских писа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4" w:hanging="0"/>
        <w:contextualSpacing/>
        <w:rPr/>
      </w:pPr>
      <w:r>
        <w:rPr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color w:val="FF0000"/>
          <w:sz w:val="24"/>
          <w:szCs w:val="24"/>
        </w:rPr>
        <w:t>и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, проявляющихся в русском культурном 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асп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8" w:after="0"/>
        <w:ind w:left="180" w:right="412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4" w:after="0"/>
        <w:ind w:left="180" w:right="414" w:hanging="0"/>
        <w:contextualSpacing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5" w:hanging="0"/>
        <w:contextualSpacing/>
        <w:rPr/>
      </w:pPr>
      <w:r>
        <w:rPr>
          <w:sz w:val="24"/>
          <w:szCs w:val="24"/>
        </w:rPr>
        <w:t>применение опыта общения с 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 чт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38" w:leader="none"/>
        </w:tabs>
        <w:spacing w:before="3" w:after="0"/>
        <w:ind w:left="180" w:right="402" w:hanging="0"/>
        <w:contextualSpacing/>
        <w:rPr/>
      </w:pPr>
      <w:r>
        <w:rPr>
          <w:sz w:val="24"/>
          <w:szCs w:val="24"/>
        </w:rPr>
        <w:t>накопление опыта планирования собственного досугового чт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родной русской литературы, определения и обоснования сво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тательских предпочтений; формирование потребности в сис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3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х), выявлять фольклорные сюжеты и мотивы в русской 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сибир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Пасхи и о 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ьцах и мастерах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4" w:after="0"/>
        <w:ind w:left="180" w:right="402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ах русского патриотизма и героизма в произведениях о защите Род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гадках русской души; взрослых проблемах, которые приходится 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;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 создавать историко-культурные комментарии и собственные текс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самостоятельной проектно-исследовательск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4" w:after="0"/>
        <w:ind w:left="180" w:right="407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 своеобразие произведений о легендарных героях земли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смыслов в произведениях о Золотом кольце России и 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е Волг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86" w:after="0"/>
        <w:ind w:left="180" w:right="405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произведениях о православном праздновании Троицы и о род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о войне; о русском человеке как хранителе 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; тру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язы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эз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фольклорного и литературного текста самостоятельно и 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м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з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тбирать произведения для внеклассного чтения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ListParagraph"/>
        <w:tabs>
          <w:tab w:val="clear" w:pos="708"/>
          <w:tab w:val="left" w:pos="1638" w:leader="none"/>
        </w:tabs>
        <w:spacing w:before="1" w:after="0"/>
        <w:ind w:left="180" w:right="4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155" w:after="0"/>
        <w:ind w:left="180" w:right="404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 1812 года для развития представлений о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х русского народа; осмысление ключевых для русского на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нания культурных и нравственных смыслов в произведениях об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ербур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ссийской степ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8" w:leader="none"/>
        </w:tabs>
        <w:spacing w:before="9" w:after="0"/>
        <w:ind w:left="180" w:right="403" w:hanging="0"/>
        <w:contextualSpacing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ов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о родительском 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чной ц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3" w:leader="none"/>
        </w:tabs>
        <w:spacing w:before="0" w:after="0"/>
        <w:ind w:left="180" w:righ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игрантов в литературе Русского Зарубежья; о нравственных проблем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детством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читательских ассоциаций, давать самостоятельный смыслов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йно-эстетический анализ художественного текста; создавать разве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роизведения словесного искусства и его воплощение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х; самостоятельно отбирать произведения для внеклассного чт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и и презентации. </w:t>
      </w:r>
    </w:p>
    <w:p>
      <w:pPr>
        <w:pStyle w:val="Heading1"/>
        <w:spacing w:lineRule="auto" w:line="360" w:before="0" w:after="0"/>
        <w:ind w:left="180" w:right="30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ЛАНИРОВАНИЕ.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7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221" w:hanging="0"/>
        <w:jc w:val="left"/>
        <w:rPr/>
      </w:pPr>
      <w:r>
        <w:rPr/>
        <w:t>8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9 КЛАС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820"/>
        <w:gridCol w:w="3827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–Родина моя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традици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характер – русская душ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й душ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: 7 класс.</w:t>
      </w:r>
    </w:p>
    <w:tbl>
      <w:tblPr>
        <w:tblW w:w="15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800"/>
        <w:gridCol w:w="1559"/>
        <w:gridCol w:w="1985"/>
        <w:gridCol w:w="1984"/>
        <w:gridCol w:w="1829"/>
        <w:gridCol w:w="2849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Исторические и лирические русские пес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Фольклорные сюжеты и мотивы в русской литературе. А. Пушкин. «Песни о Стеньке Разине». И. Суриков, А. Толст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а земли русской. Сибирский край. В. Распутин. «Сибирь, Сибирь…» (глава «Тобольск»). </w:t>
            </w:r>
            <w:r>
              <w:rPr>
                <w:rFonts w:cs="Times New Roman" w:ascii="Times New Roman" w:hAnsi="Times New Roman"/>
              </w:rPr>
              <w:t>А. Солженицын. «Колокол Углич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ые просторы. Русское поле в стихах и прозе. И. Никитин, И. Гофф. Д. Григорович. </w:t>
            </w:r>
            <w:r>
              <w:rPr>
                <w:rFonts w:cs="Times New Roman" w:ascii="Times New Roman" w:hAnsi="Times New Roman"/>
              </w:rPr>
              <w:t>«Пахарь» (одна глава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Родная сторона в произведениях русских писател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и русского мира. Пасха. К. Бальмонт, А. Хомяков. </w:t>
            </w:r>
            <w:r>
              <w:rPr>
                <w:rFonts w:cs="Times New Roman" w:ascii="Times New Roman" w:hAnsi="Times New Roman"/>
              </w:rPr>
              <w:t>А. Чехов «Казак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родного дома. Русские мастера. В. Солоухин. «Камешки на ладон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пло родного дома. Ф. Абрамов. </w:t>
            </w:r>
            <w:r>
              <w:rPr>
                <w:rFonts w:cs="Times New Roman" w:ascii="Times New Roman" w:hAnsi="Times New Roman"/>
              </w:rPr>
              <w:t>«Дом» (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по стихотворению Р. Рождественского «О мастер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до ордена — была бы Родина. На Первой мировой войне. С. Городецкий, Н. Гумилёв. </w:t>
            </w:r>
            <w:r>
              <w:rPr>
                <w:rFonts w:cs="Times New Roman" w:ascii="Times New Roman" w:hAnsi="Times New Roman"/>
              </w:rPr>
              <w:t>М. Пришвин «Голубая стрекоз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дки русской души. Долюшка женская. Ф. Тютчев, Н. Некрасов, Ю. Друнина, В. Тушн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адки русской души. Ф. Абрамов. </w:t>
            </w:r>
            <w:r>
              <w:rPr>
                <w:rFonts w:cs="Times New Roman" w:ascii="Times New Roman" w:hAnsi="Times New Roman"/>
              </w:rPr>
              <w:t>«Золотые рук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аших ровесниках. А. Игнатова. </w:t>
            </w:r>
            <w:r>
              <w:rPr>
                <w:rFonts w:cs="Times New Roman" w:ascii="Times New Roman" w:hAnsi="Times New Roman"/>
              </w:rPr>
              <w:t>«Джинн Се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аших ровесниках. Н. Назаркин. «Изумрудная рыбка» (две главы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Сила и красота людей Севе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шь слову жизнь дана. Стихотворения русских поэтов о родном языке. </w:t>
            </w:r>
            <w:r>
              <w:rPr>
                <w:rFonts w:cs="Times New Roman" w:ascii="Times New Roman" w:hAnsi="Times New Roman"/>
              </w:rPr>
              <w:t>Вс. Рождественский «В родной поэзии совсем не старовер…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Сочи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: 8 класс.</w:t>
      </w:r>
    </w:p>
    <w:tbl>
      <w:tblPr>
        <w:tblW w:w="15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800"/>
        <w:gridCol w:w="1559"/>
        <w:gridCol w:w="1985"/>
        <w:gridCol w:w="1984"/>
        <w:gridCol w:w="1829"/>
        <w:gridCol w:w="2849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анья старины глубокой. Легендарный герой земли русской Иван Сусанин. С. Марков «Сусанин», О. Ильина «Во время грозного и злого поединка…». </w:t>
            </w:r>
            <w:r>
              <w:rPr>
                <w:rFonts w:cs="Times New Roman" w:ascii="Times New Roman" w:hAnsi="Times New Roman"/>
              </w:rPr>
              <w:t>П. Полевой. «Избранник Божи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земли русской. По Золотому кольцу. Ф. Сологуб «Сквозь туман едва заметный…», М. Кузмин «Я знаю вас не понаслышке…», И. Кобзев «Поездка в Суздаль», В. Степанов «Золотое кольц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Волга — русская река. Песни и стихи о Волге: «Уж ты, Волга-река, Волга-матушка!..». Н. Некрасов «Люблю я краткой той поры…», В. Высоцкий «Песня о Волг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В. В. Розанов. «Русский Нил» (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Волга-матушка в произведениях русских писател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и русского мира. Троица. Стихотворения И. Бунина «Троица», С. Есенина «Троицыно утро, утренний канон…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и русского мира. И. Новиков. </w:t>
            </w:r>
            <w:r>
              <w:rPr>
                <w:rFonts w:cs="Times New Roman" w:ascii="Times New Roman" w:hAnsi="Times New Roman"/>
              </w:rPr>
              <w:t>«Троицкая кукуш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пло родного дома. Родство душ. Ф. Абрамов. «Валенки». Т. Михеева. </w:t>
            </w:r>
            <w:r>
              <w:rPr>
                <w:rFonts w:cs="Times New Roman" w:ascii="Times New Roman" w:hAnsi="Times New Roman"/>
              </w:rPr>
              <w:t>«Не предавай меня!» (две главы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-рассуждение «Родственные душ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о ордена — была бы Родина. Дети на войне. Э. Н. Веркин. «Облачный полк» (две главы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дки русской души. Сеятель твой и хранитель. И. Тургенев «Сфинкс», Ф. Достоевский «Мужик Мар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аших ровесниках Пора взросления Б. Л. Васильев. «Завтра была война» (одна глава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аших ровесниках. Г. Щербакова. «Вам и не снилось» (одна глава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-рассуждение «Сила любви» по повести Г. Щербаковой «Вам и не снилос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ь слову жизнь дана. Язык поэзии. И. Анненский «Третий мучительный сон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шь слову жизнь дана. Дон Аминадо. </w:t>
            </w:r>
            <w:r>
              <w:rPr>
                <w:rFonts w:cs="Times New Roman" w:ascii="Times New Roman" w:hAnsi="Times New Roman"/>
              </w:rPr>
              <w:t>«Наука стихослож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Сочи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://biblio.imli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: 9 класс.</w:t>
      </w:r>
    </w:p>
    <w:tbl>
      <w:tblPr>
        <w:tblW w:w="15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800"/>
        <w:gridCol w:w="1559"/>
        <w:gridCol w:w="1985"/>
        <w:gridCol w:w="1984"/>
        <w:gridCol w:w="1829"/>
        <w:gridCol w:w="2849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Гроза двенадцатого года. Песни и стихотворения: «Как не две тученьки не две грозныя…», А. Пушкин «Бородинская годовщина», М. Цветаева «Генералам двенадцатого год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gramota.ru/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анья старины глубокой. И. И. Лажечников. «Новобранец 1812 года» (один 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Петербург в русской литературе. А. Пушкин, О. Мандельштам, А. Ахматова, Д. С. Самой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росторы. Л. В. Успенский. «Записки старого петербуржца» (глава «Фонарики-сударики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Образ Петербурга в русской поэзи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ые просторы. Степь раздольная. Песня «Ах ты, степь широкая…», стихотворения П. Вяземского, И. Сурикова. </w:t>
            </w:r>
            <w:r>
              <w:rPr>
                <w:rFonts w:cs="Times New Roman" w:ascii="Times New Roman" w:hAnsi="Times New Roman"/>
              </w:rPr>
              <w:t>А. Чехов. «Степь» (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ки русского мира. Августовские Спасы. К. Бальмонт «Первый спас», Б. Ахмадулина «Ночь упаданья яблок», Е. Евтушенко «Само упало яблоко с небес…». </w:t>
            </w:r>
            <w:r>
              <w:rPr>
                <w:rFonts w:cs="Times New Roman" w:ascii="Times New Roman" w:hAnsi="Times New Roman"/>
              </w:rPr>
              <w:t>Е. И. Носов. «Яблочный спас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родного дома. Родительский дом. А. Платонов. «На заре туманной юности» (две главы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 родного дома. В. Астафьев. «Далёкая и близкая сказка» (рассказ из повести «Последний поклон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-рассуждение «Родительский до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о ордена — была бы Родина. Великая Отечественная война. Н. Майоров «Мы», М. Кульчицкий «Мечтатель, фантазёр, лентяй-завистник!..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икая Отечественная война. Ю. Нагибин. </w:t>
            </w:r>
            <w:r>
              <w:rPr>
                <w:rFonts w:cs="Times New Roman" w:ascii="Times New Roman" w:hAnsi="Times New Roman"/>
              </w:rPr>
              <w:t>«Ваганов». Е. Носов. «Перепра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 Сочинение «Подвиг человека на вой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адки русской души. Судьбы русских эмигрантов. Б. Зайцев. «Лёгкое бремя». А. Аверченко. </w:t>
            </w:r>
            <w:r>
              <w:rPr>
                <w:rFonts w:cs="Times New Roman" w:ascii="Times New Roman" w:hAnsi="Times New Roman"/>
              </w:rPr>
              <w:t>«Русское искусств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аших ровесниках. Прощание с детством Ю. Коваль. «От Красных ворот» (один фрагмент по выбору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шь слову жизнь дана. «Припадаю к великой реке…». И. Бродский «Мой народ», С. Каргашин «Я — русский!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Сочи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u w:val="single"/>
              </w:rPr>
              <w:t>https://rvb.ru/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О-МЕТОДИЧЕСКОЕ ОБЕСПЕЧЕНИЕ ОБРАЗОВАТЕЛЬНОГО ПРОЦЕССА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ЯЗАТЕЛЬНЫЕ УЧЕБНЫЕ МАТЕРИАЛЫ ДЛЯ УЧЕНИК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КЛАСС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ая русская литература. Учебник 7 класс. Александрова О.М., Аристова М.А., Беляева Н.В. – М.: Просвещение, 2021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КЛАСС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ная русская литература. Учебник 8 класс. Александрова О.М., Аристова М.А., Беляева Н.В. – М.: Просвещение, 2021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КЛАСС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ная русская литература. Учебник 9 класс. Александрова О.М., Аристова М.А., Беляева Н.В. – М.: Просвещение, 2021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ЧЕСКИЕ МАТЕРИАЛЫ ДЛЯ УЧИТЕЛ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мерная рабочая программа основного общего образования. Родная литература для 7–9 классов образовательных организаций. – М., 2021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дная русская литература. Учебники 7-9 класс. Александрова О.М., Аристова М.А., Беляева Н.В. – М.: Просвещение, 2021</w:t>
      </w:r>
    </w:p>
    <w:p>
      <w:pPr>
        <w:pStyle w:val="Normal"/>
        <w:spacing w:lineRule="auto" w:line="228" w:before="2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ИФРОВЫЕ ОБРАЗОВАТЕЛЬНЫЕ РЕСУРСЫ И РЕСУРСЫ СЕТИ ИНТЕРНЕТ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feb-web.ru/</w:t>
      </w:r>
      <w:r>
        <w:rPr>
          <w:color w:val="000000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Style15"/>
        <w:spacing w:before="0" w:after="160"/>
        <w:rPr/>
      </w:pPr>
      <w:r>
        <w:rPr>
          <w:color w:val="0000FF"/>
          <w:sz w:val="28"/>
          <w:szCs w:val="28"/>
          <w:u w:val="single"/>
        </w:rPr>
        <w:t>https://gufo.me/dict/literary_encyclopedia</w:t>
      </w:r>
      <w:r>
        <w:rPr>
          <w:color w:val="000000"/>
          <w:sz w:val="28"/>
          <w:szCs w:val="28"/>
        </w:rPr>
        <w:t xml:space="preserve"> Литературная энциклопедия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krugosvet.ru/</w:t>
      </w:r>
      <w:r>
        <w:rPr>
          <w:color w:val="000000"/>
          <w:sz w:val="28"/>
          <w:szCs w:val="28"/>
        </w:rPr>
        <w:t xml:space="preserve"> Универсальная энциклопедия «Кругосвет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www.rulex.ru/</w:t>
      </w:r>
      <w:r>
        <w:rPr>
          <w:color w:val="000000"/>
          <w:sz w:val="28"/>
          <w:szCs w:val="28"/>
        </w:rPr>
        <w:t xml:space="preserve"> Русский биографический словарь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www.slovari.ru/</w:t>
      </w:r>
      <w:r>
        <w:rPr>
          <w:color w:val="000000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gramota.ru/</w:t>
      </w:r>
      <w:r>
        <w:rPr>
          <w:color w:val="000000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www.nasledie-rus.ru/</w:t>
      </w:r>
      <w:r>
        <w:rPr>
          <w:color w:val="000000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pushkinskijdom.ru/</w:t>
      </w:r>
      <w:r>
        <w:rPr>
          <w:color w:val="000000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://biblio.imli.ru/</w:t>
      </w:r>
      <w:r>
        <w:rPr>
          <w:color w:val="000000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rvb.ru/</w:t>
      </w:r>
      <w:r>
        <w:rPr>
          <w:color w:val="000000"/>
          <w:sz w:val="28"/>
          <w:szCs w:val="28"/>
        </w:rPr>
        <w:t xml:space="preserve"> Русская виртуальная библиотека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ilibrary.ru/</w:t>
      </w:r>
      <w:r>
        <w:rPr>
          <w:color w:val="000000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XIX – начала XX вв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https://arch.rgdb.ru/</w:t>
      </w:r>
      <w:r>
        <w:rPr>
          <w:color w:val="000000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УЧЕБНОЕ ОБОРУДОВАНИЕ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Учебник 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 xml:space="preserve">2. Компьютер </w:t>
      </w:r>
    </w:p>
    <w:p>
      <w:pPr>
        <w:pStyle w:val="ListParagraph"/>
        <w:tabs>
          <w:tab w:val="clear" w:pos="708"/>
          <w:tab w:val="left" w:pos="503" w:leader="none"/>
        </w:tabs>
        <w:spacing w:before="224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>3. Проектор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b/>
        <w:bCs/>
        <w:w w:val="100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2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  <w:bCs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85" w:after="0"/>
      <w:ind w:left="502" w:hanging="281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firstLine="851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16:00Z</dcterms:created>
  <dc:creator>я</dc:creator>
  <dc:description/>
  <cp:keywords/>
  <dc:language>en-US</dc:language>
  <cp:lastModifiedBy>User</cp:lastModifiedBy>
  <dcterms:modified xsi:type="dcterms:W3CDTF">2023-10-10T15:18:00Z</dcterms:modified>
  <cp:revision>8</cp:revision>
  <dc:subject/>
  <dc:title>Пояснительная записка</dc:title>
</cp:coreProperties>
</file>