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aedd4985-c29e-494d-8ad1-4bd90a83a26c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Краснояр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5bdd78a7-6eff-44c5-be48-12eb425418d7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г. Назарово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СОШ 14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0775</wp:posOffset>
                </wp:positionH>
                <wp:positionV relativeFrom="paragraph">
                  <wp:posOffset>-27305</wp:posOffset>
                </wp:positionV>
                <wp:extent cx="3955415" cy="215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.о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мон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1-04-5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«28» августа   202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169.6pt;mso-wrap-distance-left:9pt;mso-wrap-distance-right:9pt;mso-wrap-distance-top:0pt;mso-wrap-distance-bottom:0pt;margin-top:-2.15pt;mso-position-vertical-relative:text;margin-left:388.25pt;mso-position-horizontal-relative:page">
                <v:fill opacity="0f"/>
                <v:textbox inset="0in,0in,0in,0in">
                  <w:txbxContent>
                    <w:tbl>
                      <w:tblPr>
                        <w:tblW w:w="6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115"/>
                      </w:tblGrid>
                      <w:tr>
                        <w:trPr/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.о. директ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монова Е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01-04-5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«28» августа   2023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  <w:lang w:val="en-US"/>
        </w:rPr>
        <w:t>ID</w:t>
      </w:r>
      <w:r>
        <w:rPr>
          <w:rFonts w:cs="Times New Roman" w:ascii="Times New Roman" w:hAnsi="Times New Roman"/>
          <w:color w:val="000000"/>
          <w:sz w:val="28"/>
        </w:rPr>
        <w:t xml:space="preserve"> 716610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Назарово‌ </w:t>
      </w:r>
      <w:bookmarkStart w:id="2" w:name="09ae5d1a-7fa5-48c7-ad03-4854c3714f92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учебному предмету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уровне основной образовательной программы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ar-SA"/>
        </w:rPr>
        <w:t xml:space="preserve">Планируемые результаты освоения учебного предмета «Русский язык» на уровне </w:t>
      </w:r>
      <w:r>
        <w:rPr>
          <w:rFonts w:cs="Times New Roman" w:ascii="Times New Roman" w:hAnsi="Times New Roman"/>
          <w:b/>
        </w:rPr>
        <w:t>среднего (полного) общего</w:t>
      </w:r>
      <w:r>
        <w:rPr>
          <w:rFonts w:cs="Times New Roman" w:ascii="Times New Roman" w:hAnsi="Times New Roman"/>
          <w:b/>
          <w:lang w:eastAsia="ar-SA"/>
        </w:rPr>
        <w:t xml:space="preserve"> образования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Style w:val="FontStyle11"/>
          <w:b w:val="false"/>
          <w:bCs/>
          <w:sz w:val="24"/>
          <w:szCs w:val="24"/>
        </w:rPr>
        <w:t>ФГОС</w:t>
      </w:r>
      <w:r>
        <w:rPr>
          <w:rStyle w:val="FontStyle11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(полного) обще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Style w:val="FontStyle11"/>
          <w:b w:val="false"/>
          <w:bCs/>
          <w:sz w:val="24"/>
          <w:szCs w:val="24"/>
        </w:rPr>
        <w:t>образования устанавливает требования к результатам освоения учебного предмета: личностным, метапредметным, предметным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b w:val="false"/>
          <w:bCs/>
          <w:sz w:val="24"/>
          <w:szCs w:val="24"/>
        </w:rPr>
        <w:t>В таблицах 1, 2  представлены планируемые результаты – личностные и метапредметные по учебному предмету «Русский язык»</w:t>
      </w:r>
    </w:p>
    <w:p>
      <w:pPr>
        <w:pStyle w:val="Style17"/>
        <w:ind w:left="0" w:hanging="0"/>
        <w:jc w:val="both"/>
        <w:rPr>
          <w:rStyle w:val="FontStyle11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7"/>
        <w:ind w:left="0" w:hanging="0"/>
        <w:jc w:val="both"/>
        <w:rPr>
          <w:rStyle w:val="FontStyle11"/>
          <w:bCs/>
          <w:i/>
          <w:i/>
          <w:sz w:val="24"/>
          <w:lang w:val="ru-RU"/>
        </w:rPr>
      </w:pPr>
      <w:r>
        <w:rPr>
          <w:rStyle w:val="FontStyle11"/>
          <w:bCs/>
          <w:i/>
          <w:sz w:val="24"/>
        </w:rPr>
        <w:t>Таблица 1. Личностные результаты освоения учебного предмета</w:t>
      </w:r>
    </w:p>
    <w:p>
      <w:pPr>
        <w:pStyle w:val="Style17"/>
        <w:ind w:left="0" w:hanging="0"/>
        <w:jc w:val="center"/>
        <w:rPr/>
      </w:pPr>
      <w:r>
        <w:rPr>
          <w:rStyle w:val="FontStyle11"/>
          <w:bCs/>
          <w:i/>
          <w:sz w:val="24"/>
          <w:lang w:val="ru-RU"/>
        </w:rPr>
        <w:t>Личностные УУД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217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класс</w:t>
            </w:r>
          </w:p>
        </w:tc>
      </w:tr>
      <w:tr>
        <w:trPr>
          <w:trHeight w:val="4337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духовно-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воение знаний о языке в соответствии с Обязательным минимумом содержания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образ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обретение знаний об устройстве языковой системы и закономерностях ее функционирования, развитие способности опознавать, анализировать, сопоставлять, классифицировать и оценивать языковые факты. Обогащение активного и потенциаль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азвитие интеллектуальных и творческих спо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 6.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bCs/>
          <w:i/>
          <w:sz w:val="24"/>
          <w:szCs w:val="24"/>
        </w:rPr>
        <w:t>Таблица 2. Мета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bCs/>
          <w:i/>
          <w:i/>
          <w:sz w:val="24"/>
          <w:szCs w:val="24"/>
        </w:rPr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0-11 классы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 результаты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Регулятивные УУД</w:t>
            </w:r>
            <w:r>
              <w:rPr>
                <w:color w:val="000000"/>
              </w:rPr>
              <w:t>: выпускник научится самостоятельно определять цели, задавать параметры и критерии, по которым можно определить, что цель достигнута;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ставить и формулировать собственные задачи в образовательной деятельности и жизненных ситуациях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организовывать эффективный поиск ресурсов, необходимых для достижения поставленной цели; сопоставлять полученный результат деятельности с поставленной заранее целью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Познавательные УУД</w:t>
            </w:r>
            <w:r>
              <w:rPr>
                <w:color w:val="000000"/>
              </w:rPr>
              <w:t>: выпускник научится искать и находить обобщённые способы решения задач, в том числе осуществлять развёрнутый информационный поиск и ставить на его основе новые (учебные и познавательные) задачи; критически оценивать и интерпретировать информацию с разных позиций, распознавать и фиксировать противоречия в информационных источниках;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выходить за рамки учебного предмета и осуществлять целенаправленный поиск возможностей для широкого переноса средств и способов действия; выстраивать индивидуальную образовательную траекторию, учитывая ограничения со стороны других участников и ресурсные ограничения; менять и удерживать разные позиции в познавательной деятельност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Коммуникативные УУД</w:t>
            </w:r>
            <w:r>
              <w:rPr>
                <w:color w:val="000000"/>
              </w:rPr>
              <w:t>: выпускник научится осуществлять деловую коммуникацию как со сверстниками, так и со взрослыми (как внутри образовательной организации, так и за её пределами), подбирать партнёров для деловой коммуникации исходя из соображений результативности взаимодействия, а не личных симпатий;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координировать и выполнять работу в условиях реального, виртуального и комбинированного взаимодействия; развёрнуто, логично и точно излагать свою точку зрения с использованием адекватных (устных и письменных) языковых средств;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предметные результаты освоения учащими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 по русскому языку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 углубленном уровне научится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ринимать лингвистику как часть общечеловеческого гуманитарного знани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атривать язык в качестве многофункциональной развивающейся системы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ознавать уровни и единицы языка в предъявленном тексте и видеть взаимосвязь между ним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языковые средства, использованные в тексте, с точки зрения правильности, точности и уместности их употребления при оценке собственной и чужой реч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ентировать авторские высказывания на различные темы (в том числе о богатстве и выразительности русского языка)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чать отличия языка художественной литературы от других разновидностей современного русского язык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синонимические ресурсы русского языка для более точного выражения мысли и усиления выразительности реч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ть представление об историческом развитии русского языка и истории русского языкознани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жать согласие или несогласие с мнением собеседника в соответствии с правилами ведения диалогической реч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ференцировать главную и второстепенную информацию, известную и неизвестную информацию в прослушанном тексте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самостоятельный поиск текстовой и нетекстовой информации, отбирать и анализировать полученную информацию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ивать стилистические ресурсы язык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ять стилевое единство при создании текста заданного функционального стил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вать отзывы и рецензии на предложенный текст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ть культуру чтения, говорения, аудирования и письм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ть культуру научного и делового общения в устной и письменной форме, в том числе при обсуждении дискуссионных проблем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ть нормы речевого поведения в разговорной речи, а также в учебно-научной и официально-деловой сферах общени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речевой самоконтроль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ть орфографические и пунктуационные умения и навыки на основе знаний о нормах русского литературного язык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основные нормативные словари и справочники для расширения словарного запаса и спектра используемых языковых средств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ивать эстетическую сторону речевого высказывания при анализе текстов (в том числе художественной литерату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 углубленном уровне получит возможность научиться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комплексный анализ языковых единиц в тексте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ять и описывать социальные функции русского язык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лингвистические эксперименты, связанные с социальными функциями языка, и использовать его результаты в практической речевой деятельност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языковые явления и факты, допускающие неоднозначную интерпретацию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зовать роль форм русского языка в становлении и развитии русского язык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анализ прочитанных и прослушанных текстов и представлять их в виде доклада, статьи, рецензии, резюме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комплексный лингвистический анализ текста в соответствии с его функционально-стилевой и жанровой принадлежностью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ически оценивать устный монологический текст и устный диалогический текст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упать перед аудиторией с текстами различной жанровой принадлежност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речевой самоконтроль, самооценку, самокоррекцию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языковые средства с учетом вариативности современного русского язык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анализ коммуникативных качеств и эффективности реч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дактировать устные и письменные тексты различных стилей и жанров на основе знаний о нормах русского литературного язык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0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пути совершенствования собственных коммуникативных способностей и культуры речи.</w:t>
            </w:r>
          </w:p>
          <w:p>
            <w:pPr>
              <w:pStyle w:val="Heading2"/>
              <w:spacing w:lineRule="auto" w:line="240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Содержание программы учебного предмета «Русский язык»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ru-RU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/>
        </w:rPr>
        <w:t>10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класс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о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. Фразеология. Лексик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и его значение. Однозначность и многозначность слов. Изобразительно-выразительные средства. РР.Лингвистический анализ текста. Омонимы и их употребление. Работа со словарём омонимов. Паронимы, их употребление. Словари паронимов. Синонимы. Их употребление. Словари синонимов. Антонимы. Их употребление. РР. Изложение с творческим заданием. РР.Анализ лексических особенностей текста. Происхождение лексики современного русского языка. РР.Лингвистический анализ текста А. С. Пушкина «Пророк». Лексика общеупотребительная и лексика, имеющая ограниченную сферу употребления. Устаревшая лексика и неологизмы. Подготовка к ЕГЭ. Практикум. Фразеология. Фразеологические единицы и их употребление. Обобщающий урок по теме «Лексикография». РР. Лингвистический анализ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. Графика. Орфоэ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и и буквы. Фонетический разбор. Чередование звуков. Практикум. Орфоэпия. Практикум. Готовимся к Е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лова. Морфемы. Морфемный анализ слова. Словообразование. Словообразовательные модели. Словообразовательный разбор слова. Формообразование. Понятие парадигмы. РР.Изложение с творческим зад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 и 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русской орфографии. Практикум. Проверяемые и непроверяемые безударные гласные в корне слова. Чередующиеся гласные в корне слова. Обобщающие упражнения. Тест. Употребление гласных после шипящих. Употребление гласных после Ц. Диктант по теме «Орфография». Употребление букв Э, Е, Ё и сочетаний ЙО в различных морфемах. Правописание звонких и глухих согласных, правописание непроизносимых согласных. Правописание двойных согласных. Правописание непроизносимых согласных и сочетаний СЧ, ЗЧ, ШЧ, ЖЧ, СТЧ, ЗДЧ. РР.Лингвистический анализ текста. Правописание гласных и согласных в приставках. Приставки ПРЕ-, ПРИ-. Гласные Ы – И после приставок. Обобщение и повторение по теме «Орфография». Готовимся к ЕГЭ. Употребление Ъ и Ь. Употребление прописных букв. Правила переноса слов. Готовимся к ЕГЭ. Тест. Готовимся к ЕГЭ. Практику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. Имя существ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 как часть речи. Правописание падежных окончаний имён существительных. Гласные в суффиксах имён существительных. РР.Изложение с творческим заданием. Правописание сложных имён существительных. Тест по теме «Имя существительн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Правописание окончаний и суффиксов имён прилагательных. Правописание Н и НН в суффиксах имён прилагательных. Правописание сложных имён прилагательных. РР.Изложение с орфографическим и дополнительным грамматическим зад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числ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 как часть речи. Склонение имен числительных. Правописание имен числительных. Готовимся к ЕГЭ.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им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Тест по теме «Местоимение». РР.Сочинение-миниатю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Правописание глаголов. Тест по теме «Глаго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как часть речи. Образование причастий. Н и НН в причастиях и отглагольных прилагательных. РР.Лингвистический анализ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епри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 как часть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ч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Правописание наречий. Тест по теме «Наречие». РР.Изложение с творчески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категории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категории состояния. Готовимся к ЕГЭ.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ые части речи. Пред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. Предлог как служебная часть речи. РР.Сочинение-миниатю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ы и союзн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служебная часть речи. Правописание союзов. Тест по теме «Предлоги. Союз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. Частицы НЕ и НИ. Их значение и употребление. Тест по теме «Частицы». Слитное и раздельное НЕ и НИ с разными частями речи. Диктант с грамматическим зад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оме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особый разряд слов. Звукоподражатель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 обобщение прой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обобщение пройденного. Готовимся к ЕГЭ. Практикум. Контрольный диктант. Работа над ошибками. Промежуточная аттестация. Готовимся к ЕГЭ. Практикум. 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(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а, работ по развитию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Фразеология. Лексик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Лингвистический анализ поэтическ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Сочи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Анализ лексических особенностей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Лингвистический анализ текста А.С.Пушкина «Про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Лингвистический анализ текста 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Графика. Орфоэ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Изложение с элементом сочинения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Готовимся к ЕГЭ.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Орфография» с грамматическим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Лингвистический анализ текста (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 Имя 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Изложение с творческим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Имя существительное» 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Изложение с грамматическим заданием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Местоимение». РР.Сочинение-миниатюра 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Глагол»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Лингвистический анализ текста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Нареч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Изложение с творческим заданием 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категории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. Пред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Сочинение-миниатюра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ы и союз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Предлоги. Союзы»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Част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 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/>
        </w:rPr>
        <w:t>11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класс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 - 1 ч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русского язык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листика. Функциональные стили - 10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фика научного сти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фика официально-делового сти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учно-популярного ст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ублицистического стиля. Стилистический анализ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тиля художественн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и его признаки. Анализ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аксис и пунктуации. Повторение изученного в 5 - 10 классах (83 часа) </w:t>
      </w:r>
    </w:p>
    <w:p>
      <w:pPr>
        <w:pStyle w:val="Default"/>
        <w:jc w:val="both"/>
        <w:rPr>
          <w:b/>
          <w:b/>
        </w:rPr>
      </w:pPr>
      <w:r>
        <w:rPr>
          <w:b/>
        </w:rPr>
        <w:t>Основные принципы русской пунктуации (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с и пунктуац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нципы русской пунк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сочетание 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как синтаксическая ед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интаксическ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ые случаи согла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ые случаи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е предложение (19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 как синтаксическая ед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осто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. Тире между подлежащим и сказу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ост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едложении, логическое ударение. Инто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ческий и пунктуационный разбор словосочетания и простого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. Знаки препинания в предложениях с однородными чле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ие слова при однородных членах предложения. Знаки препинания  в предложениях с однородными членами при обобщающем слове.</w:t>
      </w:r>
    </w:p>
    <w:p>
      <w:pPr>
        <w:pStyle w:val="Default"/>
        <w:jc w:val="both"/>
        <w:rPr>
          <w:color w:val="0070C0"/>
        </w:rPr>
      </w:pPr>
      <w:r>
        <w:rPr>
          <w:b/>
        </w:rPr>
        <w:t>Предложения с обособленными членами (17ч.)</w:t>
      </w:r>
    </w:p>
    <w:p>
      <w:pPr>
        <w:pStyle w:val="Default"/>
        <w:jc w:val="both"/>
        <w:rPr/>
      </w:pPr>
      <w:r>
        <w:rPr/>
        <w:t xml:space="preserve">Предложения с обособленными членами. Обособленные определения. </w:t>
      </w:r>
    </w:p>
    <w:p>
      <w:pPr>
        <w:pStyle w:val="Default"/>
        <w:jc w:val="both"/>
        <w:rPr/>
      </w:pPr>
      <w:r>
        <w:rPr/>
        <w:t xml:space="preserve">Построение оборотов с распространенными определениями, выраженными причастиями и прилагательными </w:t>
      </w:r>
    </w:p>
    <w:p>
      <w:pPr>
        <w:pStyle w:val="Default"/>
        <w:jc w:val="both"/>
        <w:rPr/>
      </w:pPr>
      <w:r>
        <w:rPr/>
        <w:t xml:space="preserve">Обособленные приложения и дополнения. Знаки препинания. </w:t>
      </w:r>
    </w:p>
    <w:p>
      <w:pPr>
        <w:pStyle w:val="Default"/>
        <w:jc w:val="both"/>
        <w:rPr/>
      </w:pPr>
      <w:r>
        <w:rPr/>
        <w:t xml:space="preserve">Обособление обстоятельств, выраженных деепричастиями. Грамматическая норма. Обособление обстоятельств, выраженных существительными. </w:t>
      </w:r>
    </w:p>
    <w:p>
      <w:pPr>
        <w:pStyle w:val="Default"/>
        <w:jc w:val="both"/>
        <w:rPr/>
      </w:pPr>
      <w:r>
        <w:rPr/>
        <w:t xml:space="preserve">Обособление обстоятельств, выраженных деепричастиями. Грамматическая норма. </w:t>
      </w:r>
    </w:p>
    <w:p>
      <w:pPr>
        <w:pStyle w:val="Default"/>
        <w:jc w:val="both"/>
        <w:rPr/>
      </w:pPr>
      <w:r>
        <w:rPr/>
        <w:t>Знаки препинания при сравнительном обороте</w:t>
      </w:r>
    </w:p>
    <w:p>
      <w:pPr>
        <w:pStyle w:val="Default"/>
        <w:jc w:val="both"/>
        <w:rPr/>
      </w:pPr>
      <w:r>
        <w:rPr/>
        <w:t xml:space="preserve">Слова, грамматически не связанные с предложением. </w:t>
      </w:r>
    </w:p>
    <w:p>
      <w:pPr>
        <w:pStyle w:val="Default"/>
        <w:jc w:val="both"/>
        <w:rPr/>
      </w:pPr>
      <w:r>
        <w:rPr/>
        <w:t xml:space="preserve">Вводные слова, вводные предложения и вставные конструкции. Обращения. Междометия в составе предложения. Слова-предложения да и нет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Сложное предложение (24ч.)</w:t>
      </w:r>
    </w:p>
    <w:p>
      <w:pPr>
        <w:pStyle w:val="Default"/>
        <w:jc w:val="both"/>
        <w:rPr/>
      </w:pPr>
      <w:r>
        <w:rPr/>
        <w:t xml:space="preserve">Сложное предложение как целостная синтаксическая структура, его виды </w:t>
      </w:r>
    </w:p>
    <w:p>
      <w:pPr>
        <w:pStyle w:val="Default"/>
        <w:jc w:val="both"/>
        <w:rPr/>
      </w:pPr>
      <w:r>
        <w:rPr/>
        <w:t xml:space="preserve">Сложносочиненное предложение (ССП). Знаки препинания в сложносочиненном предложении. </w:t>
      </w:r>
    </w:p>
    <w:p>
      <w:pPr>
        <w:pStyle w:val="Default"/>
        <w:jc w:val="both"/>
        <w:rPr/>
      </w:pPr>
      <w:r>
        <w:rPr/>
        <w:t xml:space="preserve">Трудные случаи пунктуации в ССП. </w:t>
      </w:r>
    </w:p>
    <w:p>
      <w:pPr>
        <w:pStyle w:val="Default"/>
        <w:jc w:val="both"/>
        <w:rPr/>
      </w:pPr>
      <w:r>
        <w:rPr/>
        <w:t>Сложноподчинительное предложении (СПП). Сложноподчиненное предложение с одним</w:t>
      </w:r>
    </w:p>
    <w:p>
      <w:pPr>
        <w:pStyle w:val="Default"/>
        <w:jc w:val="both"/>
        <w:rPr/>
      </w:pPr>
      <w:r>
        <w:rPr/>
        <w:t xml:space="preserve">придаточным. Синонимия сложноподчиненных предложений и предложений с причастными и деепричастными оборотами  </w:t>
      </w:r>
    </w:p>
    <w:p>
      <w:pPr>
        <w:pStyle w:val="Default"/>
        <w:jc w:val="both"/>
        <w:rPr>
          <w:color w:val="00B050"/>
        </w:rPr>
      </w:pPr>
      <w:r>
        <w:rPr/>
        <w:t>Сложноподчиненные предложения с несколькими придаточными. Особенности построения сложноподчиненных предложений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Бессоюзное сложное предложение (БСП). Знаки препинания в бессоюзном сложном предложении </w:t>
      </w:r>
    </w:p>
    <w:p>
      <w:pPr>
        <w:pStyle w:val="Default"/>
        <w:jc w:val="both"/>
        <w:rPr/>
      </w:pPr>
      <w:r>
        <w:rPr/>
        <w:t>Сложные предложения с разными видами связи. Период. Знаки препинания в периоде. Обобщение изученного о сложном предложении.</w:t>
      </w:r>
    </w:p>
    <w:p>
      <w:pPr>
        <w:pStyle w:val="Default"/>
        <w:jc w:val="both"/>
        <w:rPr/>
      </w:pPr>
      <w:r>
        <w:rPr/>
        <w:t xml:space="preserve">Оформление на письме прямой речи и диалога. Разные способы оформления на письме цитат. </w:t>
      </w:r>
    </w:p>
    <w:p>
      <w:pPr>
        <w:pStyle w:val="Default"/>
        <w:jc w:val="both"/>
        <w:rPr/>
      </w:pPr>
      <w:r>
        <w:rPr/>
        <w:t xml:space="preserve">Синтаксическая стилистика и художественные возможности синтаксиса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Пунктуация (17ч.)</w:t>
      </w:r>
    </w:p>
    <w:p>
      <w:pPr>
        <w:pStyle w:val="Default"/>
        <w:jc w:val="both"/>
        <w:rPr/>
      </w:pPr>
      <w:r>
        <w:rPr/>
        <w:t xml:space="preserve">Пунктуация как система правил постановки знаков препинания </w:t>
      </w:r>
    </w:p>
    <w:p>
      <w:pPr>
        <w:pStyle w:val="Default"/>
        <w:jc w:val="both"/>
        <w:rPr>
          <w:color w:val="FF0000"/>
        </w:rPr>
      </w:pPr>
      <w:r>
        <w:rPr/>
        <w:t>Основы русской пунктуации</w:t>
      </w:r>
    </w:p>
    <w:p>
      <w:pPr>
        <w:pStyle w:val="Default"/>
        <w:jc w:val="both"/>
        <w:rPr/>
      </w:pPr>
      <w:r>
        <w:rPr/>
        <w:t xml:space="preserve">Знаки препинания отделительные и выделительные </w:t>
      </w:r>
    </w:p>
    <w:p>
      <w:pPr>
        <w:pStyle w:val="Default"/>
        <w:jc w:val="both"/>
        <w:rPr/>
      </w:pPr>
      <w:r>
        <w:rPr/>
        <w:t xml:space="preserve">Сочетания знаков препинания </w:t>
      </w:r>
    </w:p>
    <w:p>
      <w:pPr>
        <w:pStyle w:val="Default"/>
        <w:jc w:val="both"/>
        <w:rPr/>
      </w:pPr>
      <w:r>
        <w:rPr/>
        <w:t xml:space="preserve">Разделы русской пунктуации и система правил, включенных в каждый из них </w:t>
      </w:r>
    </w:p>
    <w:p>
      <w:pPr>
        <w:pStyle w:val="Default"/>
        <w:jc w:val="both"/>
        <w:rPr>
          <w:color w:val="0070C0"/>
        </w:rPr>
      </w:pPr>
      <w:r>
        <w:rPr/>
        <w:t>Знаки препинания в связном тексте</w:t>
      </w:r>
    </w:p>
    <w:p>
      <w:pPr>
        <w:pStyle w:val="Default"/>
        <w:jc w:val="both"/>
        <w:rPr>
          <w:color w:val="0070C0"/>
        </w:rPr>
      </w:pPr>
      <w:r>
        <w:rPr/>
        <w:t>Трудные случаи пунктуации</w:t>
      </w:r>
    </w:p>
    <w:p>
      <w:pPr>
        <w:pStyle w:val="Default"/>
        <w:jc w:val="both"/>
        <w:rPr>
          <w:color w:val="0070C0"/>
        </w:rPr>
      </w:pPr>
      <w:r>
        <w:rPr>
          <w:b/>
        </w:rPr>
        <w:t xml:space="preserve">Культура речи (6 часов) </w:t>
      </w:r>
    </w:p>
    <w:p>
      <w:pPr>
        <w:pStyle w:val="Default"/>
        <w:jc w:val="both"/>
        <w:rPr>
          <w:color w:val="0070C0"/>
        </w:rPr>
      </w:pPr>
      <w:r>
        <w:rPr/>
        <w:t xml:space="preserve">Орфоэпические нормы современного русского языка </w:t>
      </w:r>
    </w:p>
    <w:p>
      <w:pPr>
        <w:pStyle w:val="Default"/>
        <w:jc w:val="both"/>
        <w:rPr/>
      </w:pPr>
      <w:r>
        <w:rPr/>
        <w:t xml:space="preserve">Лексические нормы современного русского литературного языка </w:t>
      </w:r>
    </w:p>
    <w:p>
      <w:pPr>
        <w:pStyle w:val="Default"/>
        <w:jc w:val="both"/>
        <w:rPr/>
      </w:pPr>
      <w:r>
        <w:rPr/>
        <w:t xml:space="preserve">Морфологические нормы современного русского литературн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нормы современного русского литератур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ение изученного в 11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 часа)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Практикум по пунктуации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 - 16 час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/диктант с ГЗ/ комплексный анализ текста/тестирование - 11 час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(раз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а, работ по развитию ре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сведения о язы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листика. Функциональные стил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 Представление проектных работ.(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 Представление проектных работ. 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Синтаксис и пунктуации. Повторение изученного в 5 - 10 клас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Основные принципы русской пунк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сочет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тое пред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: «Простое предложение»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Текст. Композиция авторского текста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Текст. Виды связи предложений в тексте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здание текста в формате итогового сочинения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здание текста в формате итогового сочинения (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Итоговое сочинение( пробный экзамен) 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Развитие умений самостоятельной работы с текстом. Определение темы. идеи проблематики текста (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Р Развитие умений самостоятельной работы с текстом. Определение темы. идеи проблематики текста (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пособы определения авторской позиции. Выражение собственного отношения к авторской позиции в тексте и его аргументация. Типы аргументов (8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Р Способы определения авторской позиции. Выражение собственного отношения к авторской позиции в тексте и его аргументация. Типы аргументов (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70C0"/>
              </w:rPr>
            </w:pPr>
            <w:r>
              <w:rPr>
                <w:b/>
              </w:rPr>
              <w:t xml:space="preserve">Предложения с обособленными член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Р Итоговое сочинение (Экзамен) (10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Р Сочинение в формате ЕГЭ. Комментарий авторской позиции (11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Р Сочинение в формате ЕГЭ. Комментарий авторской позиции (12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рок контроля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Тест в формате ЕГЭ(4)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рок контроля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Тест в формате ЕГЭ(5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pacing w:val="-6"/>
              </w:rPr>
              <w:t xml:space="preserve"> </w:t>
            </w:r>
            <w:r>
              <w:rPr>
                <w:b/>
                <w:color w:val="000000"/>
              </w:rPr>
              <w:t xml:space="preserve">Сложное пред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 контроля. </w:t>
            </w:r>
            <w:r>
              <w:rPr>
                <w:bCs/>
                <w:color w:val="000000"/>
              </w:rPr>
              <w:t xml:space="preserve">Тест в формате ЕГЭ (6)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нтрольная работа по теме «Сложное предложение» (7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нтрольная работа по теме «Сложное предложение» (8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Р Сочинение в формате ЕГЭ (13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Р Сочинение в формате ЕГЭ (14)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Тест в формате ЕГЭ </w:t>
            </w:r>
            <w:r>
              <w:rPr>
                <w:color w:val="000000"/>
              </w:rPr>
              <w:t>Пробный экзамен (9)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Тест в формате ЕГЭ </w:t>
            </w:r>
            <w:r>
              <w:rPr>
                <w:color w:val="000000"/>
              </w:rPr>
              <w:t>Пробный экзамен (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ункту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Р Сочинение в формате ЕГЭ (15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Р Сочинение в формате ЕГЭ (16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нтрольный диктант № 3 по теме «Сложное предложение» (1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70C0"/>
              </w:rPr>
            </w:pPr>
            <w:r>
              <w:rPr>
                <w:b/>
              </w:rPr>
              <w:t xml:space="preserve">Культура реч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Обобщение изученного в 11 класс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18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16:00Z</dcterms:created>
  <dc:creator>Учитель</dc:creator>
  <dc:description/>
  <cp:keywords/>
  <dc:language>en-US</dc:language>
  <cp:lastModifiedBy>Пользователь</cp:lastModifiedBy>
  <cp:lastPrinted>2023-09-19T11:02:00Z</cp:lastPrinted>
  <dcterms:modified xsi:type="dcterms:W3CDTF">2023-09-19T09:07:00Z</dcterms:modified>
  <cp:revision>26</cp:revision>
  <dc:subject/>
  <dc:title/>
</cp:coreProperties>
</file>