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Расписание ГИА 2024 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4380"/>
        <w:gridCol w:w="4329"/>
      </w:tblGrid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ГЭ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ВЭ-11</w:t>
            </w:r>
          </w:p>
        </w:tc>
      </w:tr>
      <w:tr>
        <w:trPr/>
        <w:tc>
          <w:tcPr>
            <w:tcW w:w="10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срочный период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марта (пт)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, литература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марта (вт)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марта (пт)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Б, П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апреля (вт)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 (П), биология, физика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апреля (пт)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 (У)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апреля (вт)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бществознание, информатика 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апреля (пт)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, химия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апреля (пн)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русский язык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езерв: русский язык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апреля (чт)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математика Б, П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резерв: математика 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апреля(пт)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иностранные языки (П), литература, физика, обществознание, биология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апреля (пн)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еография, химия, информатика, иностранные языки (У), история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й этап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мая (чт)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, литература, химия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мая (вт)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русский язык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мая (пт)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Б, П 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математика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июня (вт)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июня(пт)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нформатика 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июня (сб)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июня (пн)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, физика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июня (чт)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остранные языки П, биология 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июня (пн)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 (У)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июня (вт)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 (У)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июня (чт)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русский язык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езерв: русский язык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июня (пт)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география, литература, физика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июня (пн)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математика Б, П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езерв: математика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июня (вт)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обществознание, химия, информатика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июня (ср)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стория, иностранные языки (У)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июня (чт)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биология, иностранные языки (П)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юля (пн)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по всем предметам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ый период (сентябрьские сроки)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сентября (ср)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сентября (пн)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Б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атематика 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сентября (пн)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 математика Б, русский язык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езерв: математика, русский язык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5:23:00Z</dcterms:created>
  <dc:creator>morozov</dc:creator>
  <dc:description/>
  <dc:language>en-US</dc:language>
  <cp:lastModifiedBy>Завуч</cp:lastModifiedBy>
  <cp:lastPrinted>2023-11-28T13:53:00Z</cp:lastPrinted>
  <dcterms:modified xsi:type="dcterms:W3CDTF">2024-03-25T05:23:00Z</dcterms:modified>
  <cp:revision>2</cp:revision>
  <dc:subject/>
  <dc:title/>
</cp:coreProperties>
</file>