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0616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базового уровня: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истематизация первичной профориентационной помощи;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 содержании деятельности востребованных на рынке труда специалистов;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обучающихся к профессиональному самоопределению; </w:t>
      </w:r>
    </w:p>
    <w:p>
      <w:pPr>
        <w:pStyle w:val="Default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склонностей обучающихся к профессиональным направлениям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8"/>
        <w:gridCol w:w="2039"/>
        <w:gridCol w:w="1639"/>
        <w:gridCol w:w="24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отрудника (не ниже уровня заместителя директора), ответственного за реализацию мероприятий Профминимума – школьного координат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специалистов по организации профориентационной работы в образовательной организации из числа педагогических работников. (педагог – навигатор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ответственных специалистов по организации профориентационной работы в образовательной организаци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школьного плана-графика по реализации Профминимума  на 2023-2024 учебный год в соответствии с базовым уровне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 «Реализация мероприятий Профминимума в 2023-2024 учебном год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курса внеурочной деятельности «Россия – мои горизон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программы курса внеурочной деятельности </w:t>
            </w:r>
            <w:r>
              <w:rPr>
                <w:bCs/>
                <w:sz w:val="28"/>
                <w:szCs w:val="28"/>
              </w:rPr>
              <w:t xml:space="preserve">«БИЛЕТ В БУДУЩЕ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ОЕ ОБЩЕЕ И СРЕДНЕЕ ОБЩЕЕ ОБРАЗОВА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1 класс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с учетом программы внеурочной деятельности для 1 – 5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1 – 4 классов, классные руководители 5 клас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навиг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– 4 классов, классные руководители 5 классов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навиг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офориентационной направленности в рамках учебного предмета «Технологт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уроч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занятий «Россия — мои горизон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1 классов Педагог - навига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   2023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 и 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одаренными деть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уроки «Шоу професс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ях по предприятиям и образовательным организациям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и обучающиеся 11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професс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днях открыты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 учреждений средне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высше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работе ярмарк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й ЦЗН с целью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учреждениям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и рынко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рафон лучших видеороликов, плакатов, презентаций, рисунков «Слава труду», </w:t>
            </w:r>
            <w:r>
              <w:rPr>
                <w:spacing w:val="-4"/>
                <w:sz w:val="28"/>
                <w:szCs w:val="28"/>
              </w:rPr>
              <w:t xml:space="preserve">«Знак </w:t>
            </w:r>
            <w:r>
              <w:rPr>
                <w:w w:val="90"/>
                <w:sz w:val="28"/>
                <w:szCs w:val="28"/>
              </w:rPr>
              <w:t>качества», «Профессии будущег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11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8"/>
                <w:szCs w:val="28"/>
              </w:rPr>
              <w:t xml:space="preserve">Организация и проведение школьного </w:t>
            </w:r>
            <w:r>
              <w:rPr>
                <w:spacing w:val="-2"/>
                <w:w w:val="95"/>
                <w:sz w:val="28"/>
                <w:szCs w:val="28"/>
              </w:rPr>
              <w:t xml:space="preserve">конкурса </w:t>
            </w:r>
            <w:r>
              <w:rPr>
                <w:spacing w:val="-2"/>
                <w:sz w:val="28"/>
                <w:szCs w:val="28"/>
              </w:rPr>
              <w:t xml:space="preserve">видеороликов </w:t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 xml:space="preserve">презентаций «Учебное </w:t>
            </w:r>
            <w:r>
              <w:rPr>
                <w:spacing w:val="-2"/>
                <w:w w:val="90"/>
                <w:sz w:val="28"/>
                <w:szCs w:val="28"/>
              </w:rPr>
              <w:t xml:space="preserve">заведение </w:t>
            </w:r>
            <w:r>
              <w:rPr>
                <w:sz w:val="28"/>
                <w:szCs w:val="28"/>
              </w:rPr>
              <w:t>глазами выпускник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11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деля профориент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навиг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фориентационное «погружени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А, 9Б, 10Б и 8Б 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навигатор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1  - 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 в 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 на предприят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Р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ind w:firstLine="1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класс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Привлечение родителей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 в 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классно-уроч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стемы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Родители обучающих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класс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6:00Z</dcterms:created>
  <dc:creator>1</dc:creator>
  <dc:description/>
  <dc:language>en-US</dc:language>
  <cp:lastModifiedBy>Завуч</cp:lastModifiedBy>
  <cp:lastPrinted>2023-10-18T11:27:00Z</cp:lastPrinted>
  <dcterms:modified xsi:type="dcterms:W3CDTF">2023-10-18T04:36:00Z</dcterms:modified>
  <cp:revision>2</cp:revision>
  <dc:subject/>
  <dc:title/>
</cp:coreProperties>
</file>