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708"/>
          <w:tab w:val="left" w:pos="830" w:leader="none"/>
          <w:tab w:val="left" w:pos="993" w:leader="none"/>
          <w:tab w:val="left" w:pos="1276" w:leader="none"/>
        </w:tabs>
        <w:spacing w:lineRule="auto" w:line="240"/>
        <w:ind w:right="1134" w:hanging="0"/>
        <w:rPr>
          <w:rFonts w:eastAsia="Calibri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drawing>
          <wp:inline distT="0" distB="0" distL="0" distR="0">
            <wp:extent cx="5825490" cy="924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tabs>
          <w:tab w:val="clear" w:pos="708"/>
          <w:tab w:val="left" w:pos="830" w:leader="none"/>
          <w:tab w:val="left" w:pos="993" w:leader="none"/>
          <w:tab w:val="left" w:pos="1276" w:leader="none"/>
        </w:tabs>
        <w:spacing w:lineRule="auto" w:line="240"/>
        <w:ind w:right="1134" w:hanging="0"/>
        <w:rPr/>
      </w:pPr>
      <w:r>
        <w:rPr>
          <w:rFonts w:eastAsia="Calibri"/>
          <w:lang w:eastAsia="en-US"/>
        </w:rPr>
        <w:t>Программа по учебному предмету Литературное чтение  на родном (русском) языке (далее - Программа)  разработана в соответствии с: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оном 273-ФЗ «Об образовании в Российской Федерации» 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ом МБОУ «СОШ 14», от 17 января 2011 г.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357"/>
        <w:rPr/>
      </w:pPr>
      <w:r>
        <w:rPr>
          <w:rFonts w:eastAsia="Calibri"/>
          <w:lang w:eastAsia="en-US"/>
        </w:rPr>
        <w:t>Основной образовательной</w:t>
      </w:r>
      <w:r>
        <w:rPr>
          <w:rStyle w:val="FontStyle43"/>
          <w:rFonts w:eastAsia="+mn-ea"/>
          <w:sz w:val="24"/>
          <w:szCs w:val="24"/>
        </w:rPr>
        <w:t xml:space="preserve"> </w:t>
      </w:r>
      <w:r>
        <w:rPr>
          <w:rFonts w:eastAsia="Calibri"/>
          <w:lang w:eastAsia="en-US"/>
        </w:rPr>
        <w:t>программой шко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авторской программы «Русский язык» авторы: </w:t>
      </w:r>
      <w:r>
        <w:rPr>
          <w:rFonts w:cs="Times New Roman" w:ascii="Times New Roman" w:hAnsi="Times New Roman"/>
          <w:sz w:val="24"/>
          <w:szCs w:val="24"/>
        </w:rPr>
        <w:t xml:space="preserve">О. М. Александров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И. Кузнецова, В. Ю. Романова, Л.А. Рябинина, О.В. Соколов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на на 0,5 час в неделю, что составляет 17  часов в год.</w:t>
      </w:r>
    </w:p>
    <w:p>
      <w:pPr>
        <w:pStyle w:val="Style16"/>
        <w:spacing w:lineRule="auto" w:line="240" w:before="0" w:after="0"/>
        <w:ind w:left="414" w:right="113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414" w:right="113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414" w:right="113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right="1134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анируемые  результаты обучения на конец учебного года</w:t>
      </w:r>
    </w:p>
    <w:p>
      <w:pPr>
        <w:pStyle w:val="Style16"/>
        <w:spacing w:lineRule="auto" w:line="240" w:before="0" w:after="0"/>
        <w:ind w:left="0" w:right="1134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предмета «Литературное чтения на родном (русском) языке» у обучающегося будут сформированы следующие личностные результаты, представленные по основным направлениям воспитательной деятельности: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го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, в том числе через изучение художественных произведений, отражающих историю и культуру ст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 своему и другим народам, формируемое в том числе на основе примеров из художественных произведений и фолькл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фольклорных и художественных произведениях;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сопереживания, уважения и доброжелательности, в том числе с использованием адекватных языковых средств, для выражения своего состояния и чувств; проявление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ятие любых форм поведения, направленных на причинение физического и морального вреда  другим  людям (в том числе связанного с использованием недопустимых средств язы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ество со сверстниками, умение не создавать конфликтов и находить выходы из спорных ситуаций, в том числе с опорой на примеры художественных произведений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самовыражению в разных видах художественной деятельности, в том числе в искусстве слова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ятие действий, приносящих ей вред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научной картине мира, формируемые в том числе в процессе усвоения ряда литературоведческих по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 интересы, активность,  инициативность, любознательность и самостоятельность в  познании,  в том числе познавательный интерес к чтению художественных произведений, активность и самостоятельность при выборе круга чтения.</w:t>
      </w:r>
    </w:p>
    <w:p>
      <w:pPr>
        <w:pStyle w:val="ParagraphStyl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ParagraphStyl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предмета «Литературное чтения на родном (русском) языке» 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е учебные действия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азличные тексты, устанавливать основания для сравнения текстов, устанавливать аналогии тек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ять объекты (тексты) по определённому призна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й признак для классификации пословиц, поговорок, фразеологизм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текстах закономерности и противоречия на основе предложенного учителем алгоритма наблюдения; анализировать алгоритм действий при анализе текста, самостоятельно выделять учебные операции при анализе тек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при анализе текста, делать выводы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учителя формулировать цель, планировать изменения собственного высказывания в соответствии с речевой ситуац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 предложенному плану несложное мини-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ённого смыслового анализа текста; формулировать с помощью учителя вопросы в процессе анализа предложенного текстов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источник получения информации: нужный словарь, справочник для получения запрашиваемой информации, для уточ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создавать текстовую, графическую, видео, звуковую информацию в соответствии с учебной задач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нформацию, зафиксированную в виде таблиц, схем; самостоятельно создавать схемы, таблицы для представления результатов работы с текстами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 начальной школе у обучающегося формиру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е учебные действия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й вклад в общий результа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 начальной школе у обучающегося формиру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е учебные действия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организац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ать свои учебные действия для преодоления речевых ошибок и ошибок, связанных с анализом текс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результат деятельности с поставленной учебной задачей по анализу текс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шибку, допущенную при работе с текст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ные результаты: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це третьего года изучения курса русского родного языка в начальной школе обучаю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родную литературу как национально-культурную ценность народа, как средство сохранения и передачи нравственных ценностей и традиц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и обосновывать нравственную оценку поступков герое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 и анализа художественных, научно-популярных и учебных текст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пыт чтения произведений русской 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 передавать содержание прочитанного или прослушанного с учётом специфики текста в виде пересказа (полного или краткого), пересказывать литературное произведение от имени одного из действующих лиц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ыми источниками для понимания текста и получения дополнительной информации.</w:t>
      </w:r>
    </w:p>
    <w:p>
      <w:pPr>
        <w:pStyle w:val="Style16"/>
        <w:spacing w:lineRule="auto" w:line="240" w:before="0" w:after="120"/>
        <w:ind w:left="414" w:right="1134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120"/>
        <w:ind w:left="0" w:right="1134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е учебного предмета «Литературное чтение на родном (русском) языке в 3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речевой и читатель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(слушание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Восприятие на слух и понимание художественных произведений, отражающих национально-культурные ценности, богатство русской речи; умения отвечать на вопросы по воспринятому на слух тексту и задавать вопросы по содержанию воспринятого на слух тек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Чтение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Чтение вслу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Чтение про се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ознание при чтении про себя смысла доступных по объему и жанру произведений. Понимание особенностей разных видов чтения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874" w:leader="none"/>
          <w:tab w:val="left" w:pos="5224" w:leader="none"/>
          <w:tab w:val="left" w:pos="7884" w:leader="none"/>
          <w:tab w:val="left" w:pos="8279" w:leader="none"/>
          <w:tab w:val="left" w:pos="8684" w:leader="none"/>
          <w:tab w:val="left" w:pos="9228" w:leader="none"/>
        </w:tabs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Чтение произведений устного народного творчеств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: русский фольклорный текст как источник познания ценностей и традиций народ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Чтение текстов художественны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, отражающих нравственно-этические ценности и идеалы, значимые для национального сознания и сохраняющиеся в культурном пространстве на протяжении многих эпох: любовь к Родине, вера, справедливость, совесть, сострадание и др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рты русского национального характера: доброта, бескорыстие, трудолюбие, честность, смелость и др. Русские национальные традиции: единение, взаимопомощь, открытость, гостеприимство и др. Семейные ценности: лад, любовь, взаимопонимание, забота, терпение, почитание родителей. Отражение в русской литературе культуры православной семь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Мир русского детства: взросление, особенность отношений с окружающим миром, взрослыми и сверстниками; осознание себя как носителя и продолжателя русских традиций. Эмоционально-нравственная оценка поступков герое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онимание особенностей русской литературы: раскрытие внутреннего мира героя, его переживаний; обращение к нравственным проблемам. Поэтические представления русского народа о мире природы (солнце,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поле, лесе, реке, тумане, ветре, морозе, грозе и др.), отражение этих представлений в фольклоре и их развитие в русской поэзии и прозе. Сопоставление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стояния окружающего мира с чувствами и настроением человек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Чтение информационных текстов: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историко-культурный комментарий к произведениям, отдельные факты биографии авторов изучаемых тек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Говорение (культура речевого общения)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Диалогическая и монологическая речь.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Участие в коллективном обсуждении прочитанных текстов, доказательство собственной точки зрения с опорой на текст; высказывания, отражающие специфику русской художественной литературы. Пополнение словарного запаса. Воспроизведение услышанного или прочитанного текста с опорой на ключевые слова, иллюстрации к тексту (подробный, краткий, выборочный пересказ текста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блюдение в учебных ситуациях этикетных форм и устойчивых формул‚ принципов этикетного общения, лежащих в основе национального речевого этикет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екламирование (чтение наизусть) стихотворных произведений по выбору уча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Письмо (культура письменной речи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здание небольших по объему письменных высказываний по проблемам, поставленным в изучаемых произведения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Библиографическая культура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Выбор книг по обсуждаемой проблематике, в том числе с опорой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произведений для внеклассного чтения, рекомендованных в учебник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. Использование соответствующих возрасту словарей и энциклопедий, содержащих сведения о русской культу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  <w:t>Круг чт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ого устного народного творчества; произведения классиков русской литературы XIX–ХХ вв. и современной отечественной литературы, отражающие национально-культурные ценности и традиции русского народа, особенности его мировосприятия. Основные темы детского чтения: художественные произведения о детстве, о становлении характера, о Родине, о выдающихся представителях русского народа (первооткрывателях, писателях, поэтах, художниках, полководцах), о праздниках, значимых для русской культуры, о детских фантазиях и мечтах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  <w:t>Литературоведческая пропедевтика (практическое освоение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Жанровое разнообразие изучаемых произведений: малые и большие фольклорные формы; литературная сказка; рассказ, притча, стихотворение. Прозаическая и поэтическая речь; художественный вымысел; сюжет; тема; герой произведения; портрет; пейзаж; ритм; рифма. Национальное своеобразие сравнений и метафор; их значение в художественной ре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  <w:t>Творческая деятельность обучающихся (на основе изученных литературных произведений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литературного произведения в творческой деятельности учащихся: чтение по ролям, инсценирование; создание собственного устного и письменного текста на основе художественного произведения с учетом коммуникативной задачи (для разных адресатов); с опорой на серию иллюстраций к произведению, на репродукции картин русских художник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99"/>
        <w:gridCol w:w="1784"/>
        <w:gridCol w:w="327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рограмм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оверочная работа, самостоятельная работа, зачет, диктант, изложение, тест, контрольная работ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 Я и книг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Воробьев. «Мой дневник». (Глава из книги «Я не придумал ничег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. П. Крапивин. «День рождения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ва  из повести «Сказки Севки Глущенк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Толстая «Детство Лермонто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 Я взрослею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Л. Яхнин. «Последняя рубаш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 А. Буковский. «О Доброте — злой и добро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. Засодимский. «Гришина милостыня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3. В дружной семье и в холод тепло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 М. Шукшин. «Как зайка летал на воздушных шариках» (фрагмент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 М. Шукшин. «Как зайка летал на воздушных шариках» (фрагмент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4. Я фантазирую и мечтаю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 П. Крапивин.  «Зелёная грив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. К. Чуковская. «Мой отец — Корней Чуковский» (фрагмент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.П.Крапивин. «Что такое стихия.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 w:bidi="en-US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лава  из повести «Сказки Севки Глущенк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5. Люди земли Русско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Н. М. Коняев. «Правнуки богатыр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О. М. Гурьян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«Мальчик из Холмогор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6. От праздника к празднику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. И. Куприн. «Пасхальные колокол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фрагмен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. Чёрный. «Пасхальный визит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(фрагмент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7. О родной природ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. С. Никитин. «Лес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. Г. Паустовск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Кла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.М.Пришвин. «Р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П.Астафьев. «Ночь тёмная-тёмна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Г.Распутин. «Горные ре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en-US"/>
              </w:rPr>
              <w:t>И. П. Токмакова. «Тума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 П. Астафьев. «Зорькина песня» (фрагмент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«Литературное  чтение на родном (русском) языке»</w:t>
      </w:r>
    </w:p>
    <w:p>
      <w:pPr>
        <w:pStyle w:val="Normal"/>
        <w:spacing w:lineRule="auto" w:line="240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3 «А» классе на 2024-2025 </w:t>
      </w:r>
      <w:r>
        <w:rPr/>
        <w:t>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70"/>
        <w:gridCol w:w="3209"/>
        <w:gridCol w:w="1215"/>
        <w:gridCol w:w="2606"/>
        <w:gridCol w:w="121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Р ДЕТСТВА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 Я и книги. (3 ч)</w:t>
            </w:r>
          </w:p>
        </w:tc>
      </w:tr>
      <w:tr>
        <w:trPr>
          <w:trHeight w:val="5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Воробьев. «Мой дневник». (Глава из книги «Я не придумал ничег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вслух и про себя отрывков из повестей о первом детском опыте написания дневников, стихотворений, рассказов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. П. Крапивин. «День рождения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ва  из повести «Сказки Севки Глущенк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Характеристика текста художественного произведения: ответы на вопросы по содержанию, определение мотивов поступков героев, объяснение их эмоционального состояния; сопоставление автобиографической повести и повести с вымышленными героя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Толстая «Детство Лермонтов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Наблюдение: рассматривание иллюстраций, поиск в тексте отрывков, соответствующих предложенным иллюстрация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проблемных вопросов к тексту, обсуждение историко-культурной информации, имеющей отношение к прочитанным произведения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Внеклассное чтение: выбрать книгу для дополнительного чтения, опираясь на рекомендательный список в учебнике и рассказ учите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45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 Я взрослею.(3 ч)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Л. Яхнин. «Последняя рубашка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вслух: выразительное чтение сказки (работа в паре); чтение сказки по ролям (работа в группе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про себя: чтение и поиск информации в тексте для ответа на вопросы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 оценка точности авторских слов через сопоставление авторского выбора с синонимичными словами и выражения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 А. Буковский. «О Доброте — злой и доброй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Характеристика текста художественного произведения: ответы на вопросы по содержанию; оценка поступков героев; определение ключевых идей произвед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проблемных вопросов к тексту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Внеклассное чтение: выбрать книгу для дополнительного чтения, опираясь на рекомендательный список книг в учебнике и рассказ учител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про себя: чтение произведений разных жанров; перечитывание текста с целью поиска информации для ответа на вопросы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Слушание текста: восприятие на слух фрагментов текст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. Засодимский. «Гришина милостыня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Характеристика текста художественного произведения и характеристика героев произведения: ответы на вопросы по содержанию; определение мотивов поступков героев, объяснение их эмоционального состояния; оценка поступков героев; определение ключевых идей произведения, сравнение произведений разных эпох и жанров, поиск общего и различного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Объяснение смысла пословиц, соотнесение пословиц и заголовка раздела (работа в паре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проблемных вопросов к тексту; доказательство собственной точки зрения с опорой на текст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Внеклассное чтение: выбрать книгу для дополнительного чтения, опираясь на рекомендательный список книг в учебнике и рассказ учите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3. В дружной семье и в холод тепло.(2 ч)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bookmarkStart w:id="0" w:name="section_18"/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 М. Шукшин. «Как зайка летал на воздушных шариках» (фрагмент)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Слушание текста: восприятие текста, который читает учитель, ответы на вопросы к тексту, формулирование вопросов по содержанию воспринятого на слух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про себя: чтение текстов рассказов, фрагментов автобиографической повести, справочной информа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вслух: чтение по ролям небольшого рассказа; самостоятельное определение необходимого количества чтецов (работа в группе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 оценка точности авторских слов через сопоставление авторского выбора с синонимичными словами и выражения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 М. Шукшин. «Как зайка летал на воздушных шариках» (фрагмент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Характеристика произведения и его героев: ответы на вопросы по содержанию; определение мотивов поступков героев, объяснение их эмоционального состояния; оценка поступков героев; определение ключевых идей произведения; сравнение автобиографической повести и произведения с вымышленными героями, поиск общего и различно- го, определение отношений между героем и рассказчико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проблемных вопросов к тексту; доказательство собственной точки зрения с опорой на текст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проблемных вопросов к тексту; доказательство собственной точки зрения с опорой на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Внеклассное чтение: выбрать книгу для дополнительного чтения, опираясь на рекомендательный список книг в учебнике и рассказ учите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</w:tr>
      <w:tr>
        <w:trPr>
          <w:trHeight w:val="345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4. Я фантазирую и мечтаю.(2 ч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 П. Крапивин.  «Зелёная гри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. К. Чуковская. «Мой отец — Корней Чуковский» (фрагмент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Слушание текста: восприятие текста, который читает учитель, ответы на вопросы к тексту, формулирование вопросов по содержанию воспринятого на слух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про себя: чтение фрагментов повести, автобиографических воспоминаний, справочной информации историко-культурного характера, имеющей отношение к прочитанному произведени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про себя: чтение фрагментов повести, автобиографических воспоминаний, справочной информации историко-культурного характера, имеющей отношение к прочитанному произведению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.П.Крапивин. «Что такое стихия.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 w:bidi="en-US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лава  из повести «Сказки Севки Глущенк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 оценка точности авторских слов через сопоставление авторского выбора с синонимичными словами и выражениям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Характеристика текста художественного произведения и его героев: ответы на вопросы по содержанию; характеристика героев; определение мотивов их поступков, объяснение их эмоционального состояния; оценка поступков героев; определение ключевых идей произведения; работа с иллюстративным материалом; поиск в тексте доказательства предложенных утверждений (работа в паре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Внеклассное чтение: выбрать книгу для дополнительного чтения, опираясь на рекомендательный список в учебнике и рассказ учите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– РОДИНА МОЯ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5. Люди земли Русской.(2 ч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Н. М. Коняев. «Правнуки богатыре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Слушание текста: восприятие текста, который читает учитель, ответы на вопросы к тексту, формулирование вопросов по содержанию воспринятого на слух текста; сопоставление информации из прослушанного текста и содержания историко-культурного комментар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про себя: чтение фрагментов биографических повестей, справочной информации историко-культурного характера, имеющей отношение к прочитанным произведения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вслух: выразительное чтение стихотворен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 оценка точности авторских слов через сопоставление авторского выбора с синонимичными словами и выражения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О. М. Гурьян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«Мальчик из Холмого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Характеристика текста художественного произведения и его героев: ответы на вопросы по содержанию; характеристика героев; определение мотивов их поступков, объяснение их эмоционального состояния; оценка поступков героев; определение ключевых идей произведения; работа с иллюстративным материалом; поиск в тексте доказательства предложенным утверждениям; сопоставление рассказа и стихотворения, объединённых одной темо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ересказ отрывка из текста от лица одного из персонаж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Внеклассное чтение: выбрать книгу для дополнительного чтения, опираясь на рекомендательный список в учебнике и рассказ учите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 работа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6. От праздника к празднику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. И. Куприн. «Пасхальные колокол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фрагмен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Слушание текста: восприятие текста, который читает учитель, ответы на вопросы к нему, формулирование вопросов по содержанию воспринятого на слух текста; сопоставление информации из прослушанного текста и историко-культурной справк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про себя: чтение фрагментов рассказов, справочной информации историко-культурного характера, имею- щей отношение к прочитанным произведения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вслух: выразительное чтение стихотворен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Декламирование (чтение наизусть) стихотворных произведений по выбору учащихся, в том числе из числа размещённых в учебник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. Чёрный. «Пасхальный визит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(фрагмент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Характеристика текста художественного произведения и его героев: ответы на вопросы по содержанию; характеристика героев; определение мотивов их поступков, объяснение их эмоционального состояния; оценка поступков героев; определение ключевых идей произведения; работа с иллюстративным материалом; поиск в тексте доказательства предложенных утверждений; сопоставление рассказа и стихотворения, объединённых одной темо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ересказ отрывка текста по плану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Внеклассное чтение: выбрать книгу для дополнительного чтения, опираясь на рекомендательный список в учебнике и рассказ учите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7. О родной природ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. С. Никитин. «Лес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. Г. Паустовск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«Клад»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Слушание текста: восприятие текста, который читает учитель, ответы на вопросы, формулирование вопросов по содержанию воспринятого на слух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про себя: чтение фрагментов рассказов, справочной информации историко-культурного характера, имеющей отношение к прочитанным произведения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вслух: выразительное чтение стихотвор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Newton-Regular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.М.Пришвин. «Р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П.Астафьев. «Ночь тёмная-тём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.Г.Распутин. «Горные речк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Декламирование (чтение наизусть) стихотворных произведений по выбору учащихся, в том числе из числа размещённых в учебник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онимание значения незнакомых слов и выражений в тексте с опорой на контекст, морфемную структуру слова и дополнительные источники информа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Характеристика текста художественного произведения и его героев: сопоставление тематически близких произведений фольклора и русской литературы; поиск в тексте олицетворения; поиск синонимичных выражений в информационном и художественном текстах; сравнение стихотворений, написанных на одну тему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Работа в паре: выразительное чтение коротких текс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en-US"/>
              </w:rPr>
              <w:t>И. П. Токмакова. «Туман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. П. Астафье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Зорькина песня» (фрагмент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Наблюдение: рассматривание репродукций картин, определение, подходит ли предложенная репродукция картины в качестве иллюстрации к стихотворению, обоснование своего мнения; подбор к рисункам (фотографиям) описаний из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на основе текс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Проверочная рабо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Внеклассное чтение: выбрать книгу для дополнительного чтения, опираясь на рекомендательный список в учебнике и рассказ учите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olor w:val="00000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40:00Z</dcterms:created>
  <dc:creator>Мама  Борисовна</dc:creator>
  <dc:description/>
  <cp:keywords/>
  <dc:language>en-US</dc:language>
  <cp:lastModifiedBy>МБОУ СОШ 14</cp:lastModifiedBy>
  <cp:lastPrinted>2024-08-29T19:12:00Z</cp:lastPrinted>
  <dcterms:modified xsi:type="dcterms:W3CDTF">2024-09-05T04:10:00Z</dcterms:modified>
  <cp:revision>280</cp:revision>
  <dc:subject/>
  <dc:title/>
</cp:coreProperties>
</file>