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right="1134" w:hanging="0"/>
        <w:rPr>
          <w:rFonts w:eastAsia="Calibri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7753985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right="1134" w:hanging="0"/>
        <w:rPr/>
      </w:pPr>
      <w:r>
        <w:rPr>
          <w:rFonts w:eastAsia="Calibri"/>
          <w:lang w:eastAsia="en-US"/>
        </w:rPr>
        <w:t>Программа по учебному предмету Литературное чтение  на родном (русском) языке (далее - Программа)  разработана в соответствии с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ом 273-ФЗ «Об образовании в Российской Федерации» 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ом МБОУ «СОШ 14», от 17 января 2011 г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357"/>
        <w:rPr/>
      </w:pPr>
      <w:r>
        <w:rPr>
          <w:rFonts w:eastAsia="Calibri"/>
          <w:lang w:eastAsia="en-US"/>
        </w:rPr>
        <w:t>Основной образовательной</w:t>
      </w:r>
      <w:r>
        <w:rPr>
          <w:rStyle w:val="FontStyle43"/>
          <w:rFonts w:eastAsia="+mn-ea"/>
          <w:sz w:val="24"/>
          <w:szCs w:val="24"/>
        </w:rPr>
        <w:t xml:space="preserve"> </w:t>
      </w:r>
      <w:r>
        <w:rPr>
          <w:rFonts w:eastAsia="Calibri"/>
          <w:lang w:eastAsia="en-US"/>
        </w:rPr>
        <w:t>программой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вторской программы «Русский язык» авторы: </w:t>
      </w:r>
      <w:r>
        <w:rPr>
          <w:rFonts w:cs="Times New Roman" w:ascii="Times New Roman" w:hAnsi="Times New Roman"/>
          <w:sz w:val="24"/>
          <w:szCs w:val="24"/>
        </w:rPr>
        <w:t xml:space="preserve">О. М. Александров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И. Кузнецова, В. Ю. Романова, Л.А. Рябинина, О.В. Соколов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0,5 час в неделю, что составляет 17  часов в год.</w:t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 результаты обучения на конец учебного года</w:t>
      </w:r>
    </w:p>
    <w:p>
      <w:pPr>
        <w:pStyle w:val="Style16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ParagraphStyl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ParagraphStyl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Литературное чтения на родном (русском) языке»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начальной школе у обучающегося 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начальной школе у обучающегося 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: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це третьего года изучения курса русского родного языка в начальной школе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и обосновывать нравственную оценку поступков геро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Style16"/>
        <w:spacing w:lineRule="auto" w:line="240" w:before="0" w:after="120"/>
        <w:ind w:left="414" w:right="113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учебного предмета «Литературное чтение на родном (русском) языке в 3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Чтение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Чтение вслу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Чтение про се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 произведений 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сский фольклорный текст как источник познания ценностей и традиций народ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 текстов художествен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поле, лесе, реке, тумане, ветре, морозе, грозе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информационных текстов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сторико-культурный комментарий к произведениям, отдельные факты биографии авторов изучаемых тек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екламирование (чтение наизусть) стихотворных произведений по выбору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бор книг по обсуждаемой проблематике, в том числе с опор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 Использование соответствующих возрасту словарей и энциклопедий, содержащих сведения о русской культу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Круг чт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Творческая деятельность обучающихся (на основе изученных литературных произведени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99"/>
        <w:gridCol w:w="1784"/>
        <w:gridCol w:w="327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верочная работа, самостоятельная работа, зачет, диктант, изложение, тест, контрольная работ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Я и книг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оробьев. «Мой дневник». (Глава из книги «Я не придумал ничег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П. Крапивин. «День рожде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ва  из повести «Сказки Севки Глущен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Толстая «Детство Лермонто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Я взросле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Яхнин. «Последняя рубаш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А. Буковский. «О Доброте — злой и добр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Засодимский. «Гришина милостын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В дружной семье и в холод тепл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4. Я фантазирую и мечта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П. Крапивин.  «Зелёная гри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. К. Чуковская. «Мой отец — Корней Чуковский» (фрагмен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.П.Крапивин. «Что такое стихия.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en-US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лава  из повести «Сказки Севки Глущенк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 Люди земли Русско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Н. М. Коняев. «Правнуки богатыр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. М. Гурьян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Мальчик из Холмог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6. От праздника к празднику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. И. Куприн. «Пасхальные колокол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фраг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. Чёрный. «Пасхальный визи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(фрагмент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7. О родной природ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. С. Никитин. «Лес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. 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л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.М.Пришвин. «Р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П.Астафьев. «Ночь тёмная-тёмн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Г.Распутин. «Горные р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И. П. Токмакова. «Тум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П. Астафьев. «Зорькина песня» (фрагмент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Литературное  чтение на родном (русском) языке»</w:t>
      </w:r>
    </w:p>
    <w:p>
      <w:pPr>
        <w:pStyle w:val="Normal"/>
        <w:spacing w:lineRule="auto" w:line="24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3 «Б» классе на 2024-2025 </w:t>
      </w:r>
      <w:r>
        <w:rPr/>
        <w:t>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0"/>
        <w:gridCol w:w="3209"/>
        <w:gridCol w:w="1215"/>
        <w:gridCol w:w="2606"/>
        <w:gridCol w:w="12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ДЕТСТВА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Я и книги. (3 ч)</w:t>
            </w:r>
          </w:p>
        </w:tc>
      </w:tr>
      <w:tr>
        <w:trPr>
          <w:trHeight w:val="5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оробьев. «Мой дневник». (Глава из книги «Я не придумал ни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 и про себя отрывков из повестей о первом детском опыте написания дневников, стихотворений, рассказ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П. Крапивин. «День рождения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ва  из повести «Сказки Севки Глущенк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: ответы на вопросы по содержанию, определение мотивов поступков героев, объяснение их эмоционального состояния; сопоставление автобиографической повести и повести с вымышленными геро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Толстая «Детство Лермонто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Наблюдение: рассматривание иллюстраций, поиск в тексте отрывков, соответствующих предложенным иллюстрац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, обсуждение историко-культурной информации, имею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Я взрослею.(3 ч)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Яхнин. «Последняя рубашк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казки (работа в паре); чтение сказки по ролям (работа в групп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и поиск информации в тексте для ответа на вопро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А. Буковский. «О Доброте — злой и доброй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: ответы на вопросы по содержанию; оценка поступков героев; определение ключевых идей произвед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произведений разных жанров; перечитывание текста с целью поиска информации для ответа на вопро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на слух фрагментов текс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Засодимский. «Гришина милостын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характеристика героев произведения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, сравнение произведений разных эпох и жанров, поиск общего и различног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Объяснение смысла пословиц, соотнесение пословиц и заголовка раздела (работа в пар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 доказательство собственной точки зрения с опорой на текс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книг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В дружной семье и в холод тепло.(2 ч)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bookmarkStart w:id="0" w:name="section_18"/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текстов рассказов, фрагментов автобиографической повести, справочной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чтение по ролям небольшого рассказа; самостоятельное определение необходимого количества чтецов (работа в групп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произведения и его героев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; сравнение автобиографической повести и произведения с вымышленными героями, поиск общего и различно- го, определение отношений между героем и рассказчик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 доказательство собственной точки зрения с опорой на текс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 доказательство собственной точки зрения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книг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4. Я фантазирую и мечтаю.(2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П. Крапивин.  «Зелёная гри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. К. Чуковская. «Мой отец — Корней Чуковский» 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.П.Крапивин. «Что такое стихия.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en-US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лава  из повести «Сказки Севки Глущенк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 (работа в пар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РОДИНА МОЯ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 Люди земли Русской.(2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Н. М. Коняев. «Правнуки богатыр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 сопоставление информации из прослушанного текста и содержания историко-культурного комментар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биографических повестей, справочной информации историко-культурного характера, имею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тихотворен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. М. Гурьян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Мальчик из Холмого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м утверждениям; сопоставление рассказа и стихотворения, объединённых одной тем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ересказ отрывка из текста от лица одного из персонаж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6. От праздника к праздник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. И. Куприн. «Пасхальные колокол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фраг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нему, формулирование вопросов по содержанию воспринятого на слух текста; сопоставление информации из прослушанного текста и историко-культурной справ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рассказов, справочной информации историко-культурного характера, имею- 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тихотворен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Декламирование (чтение наизусть) стихотворных произведений по выбору учащихся, в том числе из числа размещённых в учебник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. Чёрный. «Пасхальный визи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; сопоставление рассказа и стихотворения, объединённых одной тем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ересказ отрывка текста по план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7. О родной природ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. С. Никитин. «Лес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. 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Клад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, формулирование вопросов по содержанию воспринятого на слух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рассказов, справочной информации историко-культурного характера, имею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тихотвор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.М.Пришвин. «Р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П.Астафьев. «Ночь тёмная-тём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Г.Распутин. «Горные реч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Декламирование (чтение наизусть) стихотворных произведений по выбору учащихся, в том числе из числа размещённых в учебник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сопоставление тематически близких произведений фольклора и русской литературы; поиск в тексте олицетворения; поиск синонимичных выражений в информационном и художественном текстах; сравнение стихотворений, написанных на одну тем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бота в паре: выразительное чтение коротких текс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И. П. Токмакова. «Тума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. П. Астафье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Зорькина песня» 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Наблюдение: рассматривание репродукций картин, определение, подходит ли предложенная репродукция картины в качестве иллюстрации к стихотворению, обоснование своего мнения; подбор к рисункам (фотографиям) описаний из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роверочная рабо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0:00Z</dcterms:created>
  <dc:creator>Мама  Борисовна</dc:creator>
  <dc:description/>
  <cp:keywords/>
  <dc:language>en-US</dc:language>
  <cp:lastModifiedBy>Пользователь</cp:lastModifiedBy>
  <cp:lastPrinted>2024-08-29T19:12:00Z</cp:lastPrinted>
  <dcterms:modified xsi:type="dcterms:W3CDTF">2024-09-09T06:23:00Z</dcterms:modified>
  <cp:revision>281</cp:revision>
  <dc:subject/>
  <dc:title/>
</cp:coreProperties>
</file>