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right="-173" w:hanging="0"/>
        <w:rPr>
          <w:rFonts w:eastAsia="Calibri"/>
        </w:rPr>
      </w:pPr>
      <w:r>
        <w:rPr>
          <w:rFonts w:eastAsia="Calibri"/>
        </w:rPr>
        <w:t>Приложение № 1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проведения школьного этапа </w:t>
        <w:br/>
        <w:t xml:space="preserve">всероссийской олимпиады школьников </w:t>
        <w:br/>
        <w:t>в 2023/24 учебном году МБОУ «СОШ 14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Г.Назарово</w:t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418"/>
        <w:gridCol w:w="1842"/>
        <w:gridCol w:w="1701"/>
        <w:gridCol w:w="1701"/>
        <w:gridCol w:w="1843"/>
        <w:gridCol w:w="1843"/>
        <w:gridCol w:w="1559"/>
      </w:tblGrid>
      <w:tr>
        <w:trPr>
          <w:trHeight w:val="10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я олимпиа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/время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я олимпиа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ФИО лица, ответственного за проведение олимпиады, номер телеф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нализ </w:t>
              <w:br/>
              <w:t>и показ выполненных олимпиадных работ (дата, место, врем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ы на вопросы по содержанию и выполнению олимпиадных заданий (даты, способ связ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ием апелляций </w:t>
              <w:br/>
              <w:t>о несогласии с выставленными баллами (дата, мест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ссмотрение апелляций </w:t>
              <w:br/>
              <w:t>о несогласии с выставленными баллами (дата, место, врем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убликация итоговых баллов </w:t>
              <w:br/>
              <w:t>в сети Интернет (дата, адрес страницы сайта)</w:t>
            </w:r>
          </w:p>
        </w:tc>
      </w:tr>
      <w:tr>
        <w:trPr>
          <w:trHeight w:val="10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итайский язык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-11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09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ОШ 14» (14.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ушкина О.И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983 293 51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ОШ 14» (14.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.09.2023</w:t>
              <w:br/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mou14@rambler.ru</w:t>
              </w:r>
            </w:hyperlink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val="en-US" w:eastAsia="en-US"/>
              </w:rPr>
              <w:t>8.9832935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</w:t>
            </w:r>
            <w:r>
              <w:rPr>
                <w:sz w:val="24"/>
                <w:szCs w:val="24"/>
                <w:lang w:eastAsia="en-US"/>
              </w:rPr>
              <w:t>-2</w:t>
            </w: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  <w:lang w:eastAsia="en-US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>09</w:t>
            </w:r>
            <w:r>
              <w:rPr>
                <w:sz w:val="24"/>
                <w:szCs w:val="24"/>
                <w:lang w:eastAsia="en-US"/>
              </w:rPr>
              <w:t>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ОШ 1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25.09.202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БОУ «СОШ 14» (10: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eastAsia="en-US"/>
                </w:rPr>
                <w:t>https://mou14.3dn.ru/index/podderzhka_talantlivykh_detej/0-39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ология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-11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09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ОШ 14» (14.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юленева Светлана Михайловна 89233158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09.2023</w:t>
              <w:br/>
              <w:t>МБОУ «СОШ 14» (14.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val="en-US" w:eastAsia="en-US"/>
              </w:rPr>
              <w:t>21.09.2023</w:t>
              <w:br/>
              <w:t xml:space="preserve">e-mail: </w:t>
            </w:r>
            <w:hyperlink r:id="rId4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mou14@rambler.ru</w:t>
              </w:r>
            </w:hyperlink>
            <w:r>
              <w:rPr>
                <w:sz w:val="24"/>
                <w:szCs w:val="24"/>
                <w:lang w:val="en-US" w:eastAsia="en-US"/>
              </w:rPr>
              <w:t xml:space="preserve"> </w:t>
              <w:br/>
            </w:r>
            <w:r>
              <w:rPr>
                <w:sz w:val="24"/>
                <w:szCs w:val="24"/>
                <w:lang w:eastAsia="en-US"/>
              </w:rPr>
              <w:t>тел</w:t>
            </w:r>
            <w:r>
              <w:rPr>
                <w:sz w:val="24"/>
                <w:szCs w:val="24"/>
                <w:lang w:val="en-US" w:eastAsia="en-US"/>
              </w:rPr>
              <w:t>. 89233158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</w:t>
            </w:r>
            <w:r>
              <w:rPr>
                <w:sz w:val="24"/>
                <w:szCs w:val="24"/>
                <w:lang w:eastAsia="en-US"/>
              </w:rPr>
              <w:t>-2</w:t>
            </w: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  <w:lang w:eastAsia="en-US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>09</w:t>
            </w:r>
            <w:r>
              <w:rPr>
                <w:sz w:val="24"/>
                <w:szCs w:val="24"/>
                <w:lang w:eastAsia="en-US"/>
              </w:rPr>
              <w:t>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ОШ 1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28.09.202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БОУ «СОШ 14» (10: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eastAsia="en-US"/>
                </w:rPr>
                <w:t>https://mou14.3dn.ru/index/podderzhka_talantlivykh_detej/0-39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кусство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мировая художественная культура)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-11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09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ОШ 14» (14.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нтанистова Ольг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09.2023</w:t>
              <w:br/>
              <w:t>МБОУ «СОШ 14» (14.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val="en-US" w:eastAsia="en-US"/>
              </w:rPr>
              <w:t>24.09.2023</w:t>
              <w:br/>
              <w:t xml:space="preserve">e-mail: </w:t>
            </w:r>
            <w:hyperlink r:id="rId6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mou14@rambler.ru</w:t>
              </w:r>
            </w:hyperlink>
            <w:r>
              <w:rPr>
                <w:sz w:val="24"/>
                <w:szCs w:val="24"/>
                <w:lang w:val="en-US" w:eastAsia="en-US"/>
              </w:rPr>
              <w:t xml:space="preserve"> </w:t>
              <w:br/>
            </w:r>
            <w:r>
              <w:rPr>
                <w:sz w:val="24"/>
                <w:szCs w:val="24"/>
                <w:lang w:eastAsia="en-US"/>
              </w:rPr>
              <w:t>тел</w:t>
            </w:r>
            <w:r>
              <w:rPr>
                <w:sz w:val="24"/>
                <w:szCs w:val="24"/>
                <w:lang w:val="en-US" w:eastAsia="en-US"/>
              </w:rPr>
              <w:t>. 896076645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25-27.09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ОШ 1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29-30.09..202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БОУ «СОШ 14» (10: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hyperlink r:id="rId7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mou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14.3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dn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index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podderzhka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talantlivykh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detej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/0-39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рия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-11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БОУ «СОШ 14» (14.00)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лошина Ирина Владимир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233611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БОУ «СОШ 14» (14.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e</w:t>
            </w: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mail</w:t>
            </w:r>
            <w:r>
              <w:rPr>
                <w:sz w:val="24"/>
                <w:szCs w:val="24"/>
                <w:lang w:eastAsia="en-US"/>
              </w:rPr>
              <w:t xml:space="preserve">: </w:t>
            </w:r>
            <w:hyperlink r:id="rId8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mou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14@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rambler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ru</w:t>
              </w:r>
            </w:hyperlink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2336117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-27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ОШ 1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09.202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БОУ «СОШ 14» (10: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hyperlink r:id="rId9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mou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14.3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dn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index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podderzhka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talantlivykh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detej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/0-39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ография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-11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09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ОШ 14» (14.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рёмин В.Н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923374 77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09.2023</w:t>
              <w:br/>
              <w:t>МБОУ «СОШ 14» (14.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val="en-US" w:eastAsia="en-US"/>
              </w:rPr>
              <w:t>26.09.2023</w:t>
              <w:br/>
              <w:t xml:space="preserve">e-mail: </w:t>
            </w:r>
            <w:hyperlink r:id="rId10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mou14@rambler.ru</w:t>
              </w:r>
            </w:hyperlink>
            <w:r>
              <w:rPr>
                <w:sz w:val="24"/>
                <w:szCs w:val="24"/>
                <w:lang w:val="en-US" w:eastAsia="en-US"/>
              </w:rPr>
              <w:t xml:space="preserve"> </w:t>
              <w:br/>
            </w:r>
            <w:r>
              <w:rPr>
                <w:sz w:val="24"/>
                <w:szCs w:val="24"/>
                <w:lang w:eastAsia="en-US"/>
              </w:rPr>
              <w:t>тел</w:t>
            </w:r>
            <w:r>
              <w:rPr>
                <w:sz w:val="24"/>
                <w:szCs w:val="24"/>
                <w:lang w:val="en-US" w:eastAsia="en-US"/>
              </w:rPr>
              <w:t>. 89233158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-27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ОШ 1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29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БОУ «СОШ 14» (10: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1">
              <w:r>
                <w:rPr>
                  <w:rStyle w:val="InternetLink"/>
                  <w:sz w:val="24"/>
                  <w:szCs w:val="24"/>
                  <w:lang w:eastAsia="en-US"/>
                </w:rPr>
                <w:t>https://mou14.3dn.ru/index/podderzhka_talantlivykh_detej/0-39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ранцуский язык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-11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09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ОШ 14» (1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ушкина О.И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983 293 51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5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ОШ 14» (14.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6.09.2023</w:t>
              <w:br/>
              <w:t xml:space="preserve">e-mail: </w:t>
            </w:r>
            <w:hyperlink r:id="rId12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mou14@rambler.ru</w:t>
              </w:r>
            </w:hyperlink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val="en-US" w:eastAsia="en-US"/>
              </w:rPr>
              <w:t>8.9832935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6</w:t>
            </w:r>
            <w:r>
              <w:rPr>
                <w:sz w:val="24"/>
                <w:szCs w:val="24"/>
                <w:lang w:eastAsia="en-US"/>
              </w:rPr>
              <w:t>-2</w:t>
            </w:r>
            <w:r>
              <w:rPr>
                <w:sz w:val="24"/>
                <w:szCs w:val="24"/>
                <w:lang w:val="en-US" w:eastAsia="en-US"/>
              </w:rPr>
              <w:t>7</w:t>
            </w:r>
            <w:r>
              <w:rPr>
                <w:sz w:val="24"/>
                <w:szCs w:val="24"/>
                <w:lang w:eastAsia="en-US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>09</w:t>
            </w:r>
            <w:r>
              <w:rPr>
                <w:sz w:val="24"/>
                <w:szCs w:val="24"/>
                <w:lang w:eastAsia="en-US"/>
              </w:rPr>
              <w:t>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ОШ 1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29.09.202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БОУ «СОШ 14» (10: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13">
              <w:r>
                <w:rPr>
                  <w:rStyle w:val="InternetLink"/>
                  <w:sz w:val="24"/>
                  <w:szCs w:val="24"/>
                  <w:lang w:eastAsia="en-US"/>
                </w:rPr>
                <w:t>https://mou14.3dn.ru/index/podderzhka_talantlivykh_detej/0-39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Ж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I - II тур)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-11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-26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БОУ «СОШ 14» (14.00)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лександров Николай Сергеевич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293393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БОУ «СОШ 14» (14.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9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e-mail: </w:t>
            </w:r>
            <w:hyperlink r:id="rId14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mou14@rambler.ru</w:t>
              </w:r>
            </w:hyperlink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92933932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-03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МБОУ «СОШ 1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.10.202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БОУ «СОШ 14» (10: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05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hyperlink r:id="rId15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mou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14.3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dn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index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podderzhka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talantlivykh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detej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/0-39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тератур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-11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09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ОШ 14» (14.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хтинская Екатерина Геннадье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0597258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03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БОУ «СОШ 14» (14.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e-mail: </w:t>
            </w:r>
            <w:hyperlink r:id="rId16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mou14@rambler.ru</w:t>
              </w:r>
            </w:hyperlink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val="en-US" w:eastAsia="en-US"/>
              </w:rPr>
              <w:t>89059725843</w:t>
              <w:br/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ОШ 1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06-07.10.202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БОУ «СОШ 14» (10: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9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hyperlink r:id="rId17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https://mou14.3dn.ru/index/podderzhka_talantlivykh_detej/0-39</w:t>
              </w:r>
            </w:hyperlink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нглийский язык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-11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09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БОУ «СОШ 14» (14.00)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сенова Ольга Александр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131830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БОУ «СОШ 14» (14.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e</w:t>
            </w: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mail</w:t>
            </w:r>
            <w:r>
              <w:rPr>
                <w:sz w:val="24"/>
                <w:szCs w:val="24"/>
                <w:lang w:eastAsia="en-US"/>
              </w:rPr>
              <w:t xml:space="preserve">: </w:t>
            </w:r>
            <w:hyperlink r:id="rId18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mou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14@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rambler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ru</w:t>
              </w:r>
            </w:hyperlink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891318300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10.2023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ОШ 1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06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МБОУ «СОШ 14» (10: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hyperlink r:id="rId19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mou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14.3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dn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index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podderzhka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talantlivykh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detej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/0-39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к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-11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29.09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латформа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Сириус. Курс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ушкина О.И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983 293 51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09.2023</w:t>
            </w:r>
          </w:p>
          <w:p>
            <w:pPr>
              <w:pStyle w:val="Normal"/>
              <w:autoSpaceDE w:val="true"/>
              <w:rPr>
                <w:rFonts w:ascii="LiberationSans;Times New Roman" w:hAnsi="LiberationSans;Times New Roman" w:cs="LiberationSans;Times New Roman"/>
                <w:color w:val="000000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LiberationSans;Times New Roman" w:ascii="LiberationSans;Times New Roman" w:hAnsi="LiberationSans;Times New Roman"/>
                  <w:color w:val="954F72"/>
                </w:rPr>
                <w:t>https://siriusolymp.ru/ 14.10.2023 14.00</w:t>
              </w:r>
            </w:hyperlink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rFonts w:ascii="LiberationSans;Times New Roman" w:hAnsi="LiberationSans;Times New Roman" w:cs="LiberationSans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LiberationSans;Times New Roman" w:ascii="LiberationSans;Times New Roman" w:hAnsi="LiberationSans;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10.2023</w:t>
            </w:r>
            <w:r>
              <w:rPr>
                <w:sz w:val="24"/>
                <w:szCs w:val="24"/>
                <w:lang w:val="en-US" w:eastAsia="en-US"/>
              </w:rPr>
              <w:t xml:space="preserve"> e</w:t>
            </w: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mail</w:t>
            </w:r>
            <w:r>
              <w:rPr>
                <w:sz w:val="24"/>
                <w:szCs w:val="24"/>
                <w:lang w:eastAsia="en-US"/>
              </w:rPr>
              <w:t xml:space="preserve">: </w:t>
            </w:r>
            <w:hyperlink r:id="rId21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mou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14@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rambler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ru</w:t>
              </w:r>
            </w:hyperlink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983 293 51 14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-07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ОШ 1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-11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БОУ «СОШ 14» (10: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22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mou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14.3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dn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index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podderzhka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talantlivykh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detej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/0-39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аво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-11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09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ОШ 14» (14.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рдеева Светлана Николае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504359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.10.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БОУ «СОШ 14» (14.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e</w:t>
            </w: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mail</w:t>
            </w:r>
            <w:r>
              <w:rPr>
                <w:sz w:val="24"/>
                <w:szCs w:val="24"/>
                <w:lang w:eastAsia="en-US"/>
              </w:rPr>
              <w:t xml:space="preserve">: </w:t>
            </w:r>
            <w:hyperlink r:id="rId23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mou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14@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rambler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ru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89504359235</w:t>
              <w:br/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-06..09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ОШ 1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10.202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БОУ «СОШ 14» (10: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10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hyperlink r:id="rId24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mou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14.3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dn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index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podderzhka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talantlivykh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detej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/0-39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изическая культура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(I  тур)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-11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10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БОУ «СОШ 14» (14.00)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умов Сергей Иванович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050863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06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БОУ «СОШ 14» (14.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09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e</w:t>
            </w: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mail</w:t>
            </w:r>
            <w:r>
              <w:rPr>
                <w:sz w:val="24"/>
                <w:szCs w:val="24"/>
                <w:lang w:eastAsia="en-US"/>
              </w:rPr>
              <w:t xml:space="preserve">: </w:t>
            </w:r>
            <w:hyperlink r:id="rId25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mou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14@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rambler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ru</w:t>
              </w:r>
            </w:hyperlink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1318300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-11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ОШ 1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-13.10..202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БОУ «СОШ 14» (10: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hyperlink r:id="rId26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mou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14.3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dn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index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podderzhka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talantlivykh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detej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/0-39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строномия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-11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.10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латформа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Сириус. Курс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ушкина О.И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983 293 51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.10.2023</w:t>
            </w:r>
          </w:p>
          <w:p>
            <w:pPr>
              <w:pStyle w:val="Normal"/>
              <w:autoSpaceDE w:val="true"/>
              <w:rPr>
                <w:rFonts w:ascii="LiberationSans;Times New Roman" w:hAnsi="LiberationSans;Times New Roman" w:cs="LiberationSans;Times New Roman"/>
                <w:color w:val="000000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LiberationSans;Times New Roman" w:ascii="LiberationSans;Times New Roman" w:hAnsi="LiberationSans;Times New Roman"/>
                  <w:color w:val="954F72"/>
                </w:rPr>
                <w:t>https://siriusolymp.ru/ 14.10.2023 14.00</w:t>
              </w:r>
            </w:hyperlink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rFonts w:ascii="LiberationSans;Times New Roman" w:hAnsi="LiberationSans;Times New Roman" w:cs="LiberationSans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LiberationSans;Times New Roman" w:ascii="LiberationSans;Times New Roman" w:hAnsi="LiberationSans;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28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mou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14@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rambler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ru</w:t>
              </w:r>
            </w:hyperlink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983 293 51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-09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ОШ 14»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-12.10..202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БОУ «СОШ 14» (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29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mou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14.3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dn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index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podderzhka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talantlivykh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detej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/0-39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изическая культура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 II тур)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-11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.10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БОУ «СОШ 14» (14.00)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умов Сергей Иванович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050863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БОУ «СОШ 14» (14.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val="en-US" w:eastAsia="en-US"/>
              </w:rPr>
              <w:t>10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e-mail: </w:t>
            </w:r>
            <w:hyperlink r:id="rId30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mou14@rambler.ru</w:t>
              </w:r>
            </w:hyperlink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91318300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-13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ОШ 1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10..202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БОУ «СОШ 14» (10: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hyperlink r:id="rId31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mou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14.3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dn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index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podderzhka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talantlivykh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detej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/0-39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альянский язык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-11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10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БОУ «СОШ 14» (14.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ушкина О.И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983 293 51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07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БОУ «СОШ 14» (14.00)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val="en-US" w:eastAsia="en-US"/>
              </w:rPr>
              <w:t>09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e-mail: </w:t>
            </w:r>
            <w:hyperlink r:id="rId32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mou14@rambler.ru</w:t>
              </w:r>
            </w:hyperlink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-10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ОШ 1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-13.10..202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БОУ «СОШ 14» (10: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33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mou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14.3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dn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index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podderzhka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talantlivykh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detej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/0-39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анский язык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-11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10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БОУ «СОШ 14» (14.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ушкина О.И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983 293 51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07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БОУ «СОШ 14» (14.00)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val="en-US" w:eastAsia="en-US"/>
              </w:rPr>
              <w:t>09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e-mail: </w:t>
            </w:r>
            <w:hyperlink r:id="rId34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mou14@rambler.ru</w:t>
              </w:r>
            </w:hyperlink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-10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ОШ 1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-13.10..202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БОУ «СОШ 14» (10: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35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mou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14.3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dn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index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podderzhka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talantlivykh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detej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/0-39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имия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-11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0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латформа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Сириус. Курс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афетова Ирина Иван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92335287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0.2023</w:t>
            </w:r>
          </w:p>
          <w:p>
            <w:pPr>
              <w:pStyle w:val="Normal"/>
              <w:autoSpaceDE w:val="true"/>
              <w:rPr>
                <w:rFonts w:ascii="LiberationSans;Times New Roman" w:hAnsi="LiberationSans;Times New Roman" w:cs="LiberationSans;Times New Roman"/>
                <w:color w:val="000000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LiberationSans;Times New Roman" w:ascii="LiberationSans;Times New Roman" w:hAnsi="LiberationSans;Times New Roman"/>
                  <w:color w:val="954F72"/>
                </w:rPr>
                <w:t>https://siriusolymp.ru/ 14.10.2023 14.00</w:t>
              </w:r>
            </w:hyperlink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rFonts w:ascii="LiberationSans;Times New Roman" w:hAnsi="LiberationSans;Times New Roman" w:cs="LiberationSans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LiberationSans;Times New Roman" w:ascii="LiberationSans;Times New Roman" w:hAnsi="LiberationSans;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10.20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LiberationSans;Times New Roman" w:hAnsi="LiberationSans;Times New Roman" w:cs="LiberationSans;Times New Roman"/>
                <w:color w:val="000000"/>
                <w:sz w:val="24"/>
                <w:szCs w:val="24"/>
              </w:rPr>
            </w:pPr>
            <w:r>
              <w:rPr>
                <w:rFonts w:cs="LiberationSans;Times New Roman" w:ascii="LiberationSans;Times New Roman" w:hAnsi="LiberationSans;Times New Roman"/>
                <w:color w:val="000000"/>
              </w:rPr>
              <w:t>09-10.10.2023 МБОУ "СОШ 14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LiberationSans;Times New Roman" w:hAnsi="LiberationSans;Times New Roman" w:cs="LiberationSans;Times New Roman"/>
                <w:color w:val="000000"/>
              </w:rPr>
            </w:pPr>
            <w:r>
              <w:rPr>
                <w:rFonts w:cs="LiberationSans;Times New Roman" w:ascii="LiberationSans;Times New Roman" w:hAnsi="LiberationSans;Times New Roman"/>
                <w:color w:val="000000"/>
              </w:rPr>
              <w:t>12-13.10.2023 МБОУ "СОШ 14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LiberationSans;Times New Roman" w:hAnsi="LiberationSans;Times New Roman" w:cs="LiberationSans;Times New Roman"/>
                <w:color w:val="000000"/>
              </w:rPr>
            </w:pPr>
            <w:r>
              <w:rPr>
                <w:rFonts w:cs="LiberationSans;Times New Roman" w:ascii="LiberationSans;Times New Roman" w:hAnsi="LiberationSans;Times New Roman"/>
                <w:color w:val="000000"/>
              </w:rPr>
              <w:t>17.10.2023</w:t>
              <w:br/>
              <w:t>https://mou14.3dn.ru/index/podderzhka_talantlivykh_detej/0-39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мецкий язык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-11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10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БОУ «СОШ 14» (14.00)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сенова Ольга Александр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131830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09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БОУ «СОШ 14» (14.00)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10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e</w:t>
            </w: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mail</w:t>
            </w:r>
            <w:r>
              <w:rPr>
                <w:sz w:val="24"/>
                <w:szCs w:val="24"/>
                <w:lang w:eastAsia="en-US"/>
              </w:rPr>
              <w:t xml:space="preserve">: </w:t>
            </w:r>
            <w:hyperlink r:id="rId37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mou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14@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rambler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ru</w:t>
              </w:r>
            </w:hyperlink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11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ОШ 1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12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ОШ 14» (10: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13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38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mou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14.3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dn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index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podderzhka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talantlivykh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detej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/0-39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знание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-11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10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ОШ 14» (14.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рдеева Светлана Николае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504359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БОУ «СОШ 14» (14.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e-mail: </w:t>
            </w:r>
            <w:hyperlink r:id="rId39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mou14@rambler.ru</w:t>
              </w:r>
            </w:hyperlink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9504359235</w:t>
              <w:br/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ОШ 1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17.10.2022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ОШ 14» (10: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hyperlink r:id="rId40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mou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14.3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dn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index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podderzhka_talantlivykh_detej/0-39</w:t>
              </w:r>
            </w:hyperlink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ехнология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I - II тур)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-11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-11.10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ОШ 14» (14.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одоренкова Лариса Валерье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9333324605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10.2023</w:t>
              <w:br/>
              <w:t>МБОУ «СОШ 14» (14.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val="en-US" w:eastAsia="en-US"/>
              </w:rPr>
              <w:t>16.10.2023</w:t>
              <w:br/>
              <w:t xml:space="preserve">e-mail: </w:t>
            </w:r>
            <w:hyperlink r:id="rId41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mou14@rambler.ru</w:t>
              </w:r>
            </w:hyperlink>
            <w:r>
              <w:rPr>
                <w:sz w:val="24"/>
                <w:szCs w:val="24"/>
                <w:lang w:val="en-US" w:eastAsia="en-US"/>
              </w:rPr>
              <w:t xml:space="preserve"> </w:t>
              <w:br/>
            </w:r>
            <w:r>
              <w:rPr>
                <w:sz w:val="24"/>
                <w:szCs w:val="24"/>
                <w:lang w:eastAsia="en-US"/>
              </w:rPr>
              <w:t>тел</w:t>
            </w:r>
            <w:r>
              <w:rPr>
                <w:sz w:val="24"/>
                <w:szCs w:val="24"/>
                <w:lang w:val="en-US" w:eastAsia="en-US"/>
              </w:rPr>
              <w:t>. 893333246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ОШ 1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19.10.202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БОУ «СОШ 14» (10: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42">
              <w:r>
                <w:rPr>
                  <w:rStyle w:val="InternetLink"/>
                  <w:sz w:val="24"/>
                  <w:szCs w:val="24"/>
                  <w:lang w:eastAsia="en-US"/>
                </w:rPr>
                <w:t>https://mou14.3dn.ru/index/podderzhka_talantlivykh_detej/0-39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-11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10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БОУ «СОШ 14» (14.00)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евченко Светлана Иван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293393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БОУ «СОШ 14» (14.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e</w:t>
            </w: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mail</w:t>
            </w:r>
            <w:r>
              <w:rPr>
                <w:sz w:val="24"/>
                <w:szCs w:val="24"/>
                <w:lang w:eastAsia="en-US"/>
              </w:rPr>
              <w:t xml:space="preserve">: </w:t>
            </w:r>
            <w:hyperlink r:id="rId43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mou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14@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rambler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ru</w:t>
              </w:r>
            </w:hyperlink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2933932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-19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ОШ 1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ОШ 14» (10: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hyperlink r:id="rId44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:/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/mou14.3dn.ru/index/podderzhka_talantlivykh_detej/0-39</w:t>
              </w:r>
            </w:hyperlink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ология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-11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0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латформа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Сириус. Курс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юленева Светлана Михайловна 89233158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10.2023</w:t>
            </w:r>
          </w:p>
          <w:p>
            <w:pPr>
              <w:pStyle w:val="Normal"/>
              <w:autoSpaceDE w:val="true"/>
              <w:rPr>
                <w:rFonts w:ascii="LiberationSans;Times New Roman" w:hAnsi="LiberationSans;Times New Roman" w:cs="LiberationSans;Times New Roman"/>
                <w:color w:val="000000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LiberationSans;Times New Roman" w:ascii="LiberationSans;Times New Roman" w:hAnsi="LiberationSans;Times New Roman"/>
                  <w:color w:val="954F72"/>
                </w:rPr>
                <w:t>https://siriusolymp.ru/ 14.10.2023 14.00</w:t>
              </w:r>
            </w:hyperlink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rFonts w:ascii="LiberationSans;Times New Roman" w:hAnsi="LiberationSans;Times New Roman" w:cs="LiberationSans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LiberationSans;Times New Roman" w:ascii="LiberationSans;Times New Roman" w:hAnsi="LiberationSans;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e-mail: </w:t>
            </w:r>
            <w:hyperlink r:id="rId46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mou14@rambler.ru</w:t>
              </w:r>
            </w:hyperlink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9233158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-20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ОШ 1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-23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ОШ 14» (10: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47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mou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14.3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dn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index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podderzhka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talantlivykh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detej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/0-39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ономик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-11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10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БОУ «СОШ 14» (14.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рёмин В.Н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923374 77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16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МБОУ «СОШ 14» (14.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17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e-mail: </w:t>
            </w:r>
            <w:hyperlink r:id="rId48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mou14@rambler.ru</w:t>
              </w:r>
            </w:hyperlink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8 923374 77 5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17-18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ОШ 1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19-20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ОШ 14» (10: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10.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49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mou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14.3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dn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index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podderzhka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talantlivykh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detej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/0-39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-11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10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латформа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Сириус. Курс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рафутдинова Гузаль Равильевна 89235564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LiberationSans;Times New Roman" w:hAnsi="LiberationSans;Times New Roman" w:cs="LiberationSans;Times New Roman"/>
                <w:color w:val="000000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LiberationSans;Times New Roman" w:ascii="LiberationSans;Times New Roman" w:hAnsi="LiberationSans;Times New Roman"/>
                </w:rPr>
                <w:t>https://siriusolymp.ru/ 20.10.2023 14.00</w:t>
              </w:r>
            </w:hyperlink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rFonts w:ascii="LiberationSans;Times New Roman" w:hAnsi="LiberationSans;Times New Roman" w:cs="LiberationSans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LiberationSans;Times New Roman" w:ascii="LiberationSans;Times New Roman" w:hAnsi="LiberationSans;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e-mail: </w:t>
            </w:r>
            <w:hyperlink r:id="rId51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mou14@rambler.ru</w:t>
              </w:r>
            </w:hyperlink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89235564295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-26.2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ОШ 1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-28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ОШ 1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52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mou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14.3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dn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index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podderzhka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talantlivykh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detej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/0-39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-6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10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латформа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Сириус. Курс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рафутдинова Гузаль Равильевна 89235564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LiberationSans;Times New Roman" w:hAnsi="LiberationSans;Times New Roman" w:cs="LiberationSans;Times New Roman"/>
                <w:color w:val="000000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LiberationSans;Times New Roman" w:ascii="LiberationSans;Times New Roman" w:hAnsi="LiberationSans;Times New Roman"/>
                </w:rPr>
                <w:t>https://siriusolymp.ru/ 20.10.2023 14.00</w:t>
              </w:r>
            </w:hyperlink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rFonts w:ascii="LiberationSans;Times New Roman" w:hAnsi="LiberationSans;Times New Roman" w:cs="LiberationSans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LiberationSans;Times New Roman" w:ascii="LiberationSans;Times New Roman" w:hAnsi="LiberationSans;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2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e-mail: </w:t>
            </w:r>
            <w:hyperlink r:id="rId54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mou14@rambler.ru</w:t>
              </w:r>
            </w:hyperlink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9235564295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-25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ОШ 1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-28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ОШ 1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10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55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mou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14.3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dn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index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podderzhka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talantlivykh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detej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/0-39</w:t>
              </w:r>
            </w:hyperlink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тик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-11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10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латформа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Сириус. Курс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естакова Ольга Ивановна 89232747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LiberationSans;Times New Roman" w:hAnsi="LiberationSans;Times New Roman" w:cs="LiberationSans;Times New Roman"/>
                <w:color w:val="000000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LiberationSans;Times New Roman" w:ascii="LiberationSans;Times New Roman" w:hAnsi="LiberationSans;Times New Roman"/>
                </w:rPr>
                <w:t>https://siriusolymp.ru/ 28.10.2023 14.00</w:t>
              </w:r>
            </w:hyperlink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rFonts w:ascii="LiberationSans;Times New Roman" w:hAnsi="LiberationSans;Times New Roman" w:cs="LiberationSans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LiberationSans;Times New Roman" w:ascii="LiberationSans;Times New Roman" w:hAnsi="LiberationSans;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e-mail: </w:t>
            </w:r>
            <w:hyperlink r:id="rId57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mou14@rambler.ru</w:t>
              </w:r>
            </w:hyperlink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89232747227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-02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ОШ 1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-04.10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ОШ 1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11.202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hyperlink r:id="rId58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mou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14.3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dn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index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podderzhka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talantlivykh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detej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/0-39</w:t>
              </w:r>
            </w:hyperlink>
          </w:p>
        </w:tc>
      </w:tr>
    </w:tbl>
    <w:p>
      <w:pPr>
        <w:sectPr>
          <w:headerReference w:type="default" r:id="rId59"/>
          <w:headerReference w:type="first" r:id="rId60"/>
          <w:footerReference w:type="default" r:id="rId61"/>
          <w:footerReference w:type="first" r:id="rId62"/>
          <w:type w:val="nextPage"/>
          <w:pgSz w:orient="landscape" w:w="16838" w:h="11906"/>
          <w:pgMar w:left="851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63"/>
      <w:footerReference w:type="default" r:id="rId6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Sans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2">
    <w:name w:val="Основной текст 2 Знак"/>
    <w:qFormat/>
    <w:rPr>
      <w:rFonts w:cs="Times New Roman"/>
      <w:sz w:val="28"/>
      <w:szCs w:val="28"/>
    </w:rPr>
  </w:style>
  <w:style w:type="character" w:styleId="Style17">
    <w:name w:val="Основной текст Знак"/>
    <w:qFormat/>
    <w:rPr>
      <w:rFonts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Верхний колонтитул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с отступом Знак"/>
    <w:qFormat/>
    <w:rPr>
      <w:sz w:val="28"/>
      <w:szCs w:val="28"/>
    </w:rPr>
  </w:style>
  <w:style w:type="character" w:styleId="Fcktitle">
    <w:name w:val="fcktitle"/>
    <w:basedOn w:val="Style14"/>
    <w:qFormat/>
    <w:rPr/>
  </w:style>
  <w:style w:type="character" w:styleId="Bodytext6">
    <w:name w:val="Body text (6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exact" w:line="240"/>
      <w:jc w:val="center"/>
    </w:pPr>
    <w:rPr>
      <w:b/>
      <w:bCs/>
      <w:spacing w:val="25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autoSpaceDE w:val="true"/>
      <w:spacing w:lineRule="exact" w:line="312" w:before="180" w:after="420"/>
      <w:ind w:hanging="7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14@rambler.ru" TargetMode="External"/><Relationship Id="rId3" Type="http://schemas.openxmlformats.org/officeDocument/2006/relationships/hyperlink" Target="https://mou14.3dn.ru/index/podderzhka_talantlivykh_detej/0-39" TargetMode="External"/><Relationship Id="rId4" Type="http://schemas.openxmlformats.org/officeDocument/2006/relationships/hyperlink" Target="mailto:mou14@rambler.ru" TargetMode="External"/><Relationship Id="rId5" Type="http://schemas.openxmlformats.org/officeDocument/2006/relationships/hyperlink" Target="https://mou14.3dn.ru/index/podderzhka_talantlivykh_detej/0-39" TargetMode="External"/><Relationship Id="rId6" Type="http://schemas.openxmlformats.org/officeDocument/2006/relationships/hyperlink" Target="mailto:mou14@rambler.ru" TargetMode="External"/><Relationship Id="rId7" Type="http://schemas.openxmlformats.org/officeDocument/2006/relationships/hyperlink" Target="https://mou14.3dn.ru/index/podderzhka_talantlivykh_detej/0-39" TargetMode="External"/><Relationship Id="rId8" Type="http://schemas.openxmlformats.org/officeDocument/2006/relationships/hyperlink" Target="mailto:mou14@rambler.ru" TargetMode="External"/><Relationship Id="rId9" Type="http://schemas.openxmlformats.org/officeDocument/2006/relationships/hyperlink" Target="https://mou14.3dn.ru/index/podderzhka_talantlivykh_detej/0-39" TargetMode="External"/><Relationship Id="rId10" Type="http://schemas.openxmlformats.org/officeDocument/2006/relationships/hyperlink" Target="mailto:mou14@rambler.ru" TargetMode="External"/><Relationship Id="rId11" Type="http://schemas.openxmlformats.org/officeDocument/2006/relationships/hyperlink" Target="https://mou14.3dn.ru/index/podderzhka_talantlivykh_detej/0-39" TargetMode="External"/><Relationship Id="rId12" Type="http://schemas.openxmlformats.org/officeDocument/2006/relationships/hyperlink" Target="mailto:mou14@rambler.ru" TargetMode="External"/><Relationship Id="rId13" Type="http://schemas.openxmlformats.org/officeDocument/2006/relationships/hyperlink" Target="https://mou14.3dn.ru/index/podderzhka_talantlivykh_detej/0-39" TargetMode="External"/><Relationship Id="rId14" Type="http://schemas.openxmlformats.org/officeDocument/2006/relationships/hyperlink" Target="mailto:mou14@rambler.ru" TargetMode="External"/><Relationship Id="rId15" Type="http://schemas.openxmlformats.org/officeDocument/2006/relationships/hyperlink" Target="https://mou14.3dn.ru/index/podderzhka_talantlivykh_detej/0-39" TargetMode="External"/><Relationship Id="rId16" Type="http://schemas.openxmlformats.org/officeDocument/2006/relationships/hyperlink" Target="mailto:mou14@rambler.ru" TargetMode="External"/><Relationship Id="rId17" Type="http://schemas.openxmlformats.org/officeDocument/2006/relationships/hyperlink" Target="https://mou14.3dn.ru/index/podderzhka_talantlivykh_detej/0-39" TargetMode="External"/><Relationship Id="rId18" Type="http://schemas.openxmlformats.org/officeDocument/2006/relationships/hyperlink" Target="mailto:mou14@rambler.ru" TargetMode="External"/><Relationship Id="rId19" Type="http://schemas.openxmlformats.org/officeDocument/2006/relationships/hyperlink" Target="https://mou14.3dn.ru/index/podderzhka_talantlivykh_detej/0-39" TargetMode="External"/><Relationship Id="rId20" Type="http://schemas.openxmlformats.org/officeDocument/2006/relationships/hyperlink" Target="https://siriusolymp.ru/ 14.10.2023 14.00" TargetMode="External"/><Relationship Id="rId21" Type="http://schemas.openxmlformats.org/officeDocument/2006/relationships/hyperlink" Target="mailto:mou14@rambler.ru" TargetMode="External"/><Relationship Id="rId22" Type="http://schemas.openxmlformats.org/officeDocument/2006/relationships/hyperlink" Target="https://mou14.3dn.ru/index/podderzhka_talantlivykh_detej/0-39" TargetMode="External"/><Relationship Id="rId23" Type="http://schemas.openxmlformats.org/officeDocument/2006/relationships/hyperlink" Target="mailto:mou14@rambler.ru" TargetMode="External"/><Relationship Id="rId24" Type="http://schemas.openxmlformats.org/officeDocument/2006/relationships/hyperlink" Target="https://mou14.3dn.ru/index/podderzhka_talantlivykh_detej/0-39" TargetMode="External"/><Relationship Id="rId25" Type="http://schemas.openxmlformats.org/officeDocument/2006/relationships/hyperlink" Target="mailto:mou14@rambler.ru" TargetMode="External"/><Relationship Id="rId26" Type="http://schemas.openxmlformats.org/officeDocument/2006/relationships/hyperlink" Target="https://mou14.3dn.ru/index/podderzhka_talantlivykh_detej/0-39" TargetMode="External"/><Relationship Id="rId27" Type="http://schemas.openxmlformats.org/officeDocument/2006/relationships/hyperlink" Target="https://siriusolymp.ru/ 14.10.2023 14.00" TargetMode="External"/><Relationship Id="rId28" Type="http://schemas.openxmlformats.org/officeDocument/2006/relationships/hyperlink" Target="mailto:mou14@rambler.ru" TargetMode="External"/><Relationship Id="rId29" Type="http://schemas.openxmlformats.org/officeDocument/2006/relationships/hyperlink" Target="https://mou14.3dn.ru/index/podderzhka_talantlivykh_detej/0-39" TargetMode="External"/><Relationship Id="rId30" Type="http://schemas.openxmlformats.org/officeDocument/2006/relationships/hyperlink" Target="mailto:mou14@rambler.ru" TargetMode="External"/><Relationship Id="rId31" Type="http://schemas.openxmlformats.org/officeDocument/2006/relationships/hyperlink" Target="https://mou14.3dn.ru/index/podderzhka_talantlivykh_detej/0-39" TargetMode="External"/><Relationship Id="rId32" Type="http://schemas.openxmlformats.org/officeDocument/2006/relationships/hyperlink" Target="mailto:mou14@rambler.ru" TargetMode="External"/><Relationship Id="rId33" Type="http://schemas.openxmlformats.org/officeDocument/2006/relationships/hyperlink" Target="https://mou14.3dn.ru/index/podderzhka_talantlivykh_detej/0-39" TargetMode="External"/><Relationship Id="rId34" Type="http://schemas.openxmlformats.org/officeDocument/2006/relationships/hyperlink" Target="mailto:mou14@rambler.ru" TargetMode="External"/><Relationship Id="rId35" Type="http://schemas.openxmlformats.org/officeDocument/2006/relationships/hyperlink" Target="https://mou14.3dn.ru/index/podderzhka_talantlivykh_detej/0-39" TargetMode="External"/><Relationship Id="rId36" Type="http://schemas.openxmlformats.org/officeDocument/2006/relationships/hyperlink" Target="https://siriusolymp.ru/ 14.10.2023 14.00" TargetMode="External"/><Relationship Id="rId37" Type="http://schemas.openxmlformats.org/officeDocument/2006/relationships/hyperlink" Target="mailto:mou14@rambler.ru" TargetMode="External"/><Relationship Id="rId38" Type="http://schemas.openxmlformats.org/officeDocument/2006/relationships/hyperlink" Target="https://mou14.3dn.ru/index/podderzhka_talantlivykh_detej/0-39" TargetMode="External"/><Relationship Id="rId39" Type="http://schemas.openxmlformats.org/officeDocument/2006/relationships/hyperlink" Target="mailto:mou14@rambler.ru" TargetMode="External"/><Relationship Id="rId40" Type="http://schemas.openxmlformats.org/officeDocument/2006/relationships/hyperlink" Target="https://mou14.3dn.ru/index/podderzhka_talantlivykh_detej/0-39" TargetMode="External"/><Relationship Id="rId41" Type="http://schemas.openxmlformats.org/officeDocument/2006/relationships/hyperlink" Target="mailto:mou14@rambler.ru" TargetMode="External"/><Relationship Id="rId42" Type="http://schemas.openxmlformats.org/officeDocument/2006/relationships/hyperlink" Target="https://mou14.3dn.ru/index/podderzhka_talantlivykh_detej/0-39" TargetMode="External"/><Relationship Id="rId43" Type="http://schemas.openxmlformats.org/officeDocument/2006/relationships/hyperlink" Target="mailto:mou14@rambler.ru" TargetMode="External"/><Relationship Id="rId44" Type="http://schemas.openxmlformats.org/officeDocument/2006/relationships/hyperlink" Target="https://mou14.3dn.ru/index/podderzhka_talantlivykh_detej/0-39" TargetMode="External"/><Relationship Id="rId45" Type="http://schemas.openxmlformats.org/officeDocument/2006/relationships/hyperlink" Target="https://siriusolymp.ru/ 14.10.2023 14.00" TargetMode="External"/><Relationship Id="rId46" Type="http://schemas.openxmlformats.org/officeDocument/2006/relationships/hyperlink" Target="mailto:mou14@rambler.ru" TargetMode="External"/><Relationship Id="rId47" Type="http://schemas.openxmlformats.org/officeDocument/2006/relationships/hyperlink" Target="https://mou14.3dn.ru/index/podderzhka_talantlivykh_detej/0-39" TargetMode="External"/><Relationship Id="rId48" Type="http://schemas.openxmlformats.org/officeDocument/2006/relationships/hyperlink" Target="mailto:mou14@rambler.ru" TargetMode="External"/><Relationship Id="rId49" Type="http://schemas.openxmlformats.org/officeDocument/2006/relationships/hyperlink" Target="https://mou14.3dn.ru/index/podderzhka_talantlivykh_detej/0-39" TargetMode="External"/><Relationship Id="rId50" Type="http://schemas.openxmlformats.org/officeDocument/2006/relationships/hyperlink" Target="https://siriusolymp.ru/ 20.10.2023 14.00" TargetMode="External"/><Relationship Id="rId51" Type="http://schemas.openxmlformats.org/officeDocument/2006/relationships/hyperlink" Target="mailto:mou14@rambler.ru" TargetMode="External"/><Relationship Id="rId52" Type="http://schemas.openxmlformats.org/officeDocument/2006/relationships/hyperlink" Target="https://mou14.3dn.ru/index/podderzhka_talantlivykh_detej/0-39" TargetMode="External"/><Relationship Id="rId53" Type="http://schemas.openxmlformats.org/officeDocument/2006/relationships/hyperlink" Target="https://siriusolymp.ru/ 20.10.2023 14.00" TargetMode="External"/><Relationship Id="rId54" Type="http://schemas.openxmlformats.org/officeDocument/2006/relationships/hyperlink" Target="mailto:mou14@rambler.ru" TargetMode="External"/><Relationship Id="rId55" Type="http://schemas.openxmlformats.org/officeDocument/2006/relationships/hyperlink" Target="https://mou14.3dn.ru/index/podderzhka_talantlivykh_detej/0-39" TargetMode="External"/><Relationship Id="rId56" Type="http://schemas.openxmlformats.org/officeDocument/2006/relationships/hyperlink" Target="https://siriusolymp.ru/ 28.10.2023 14.00" TargetMode="External"/><Relationship Id="rId57" Type="http://schemas.openxmlformats.org/officeDocument/2006/relationships/hyperlink" Target="mailto:mou14@rambler.ru" TargetMode="External"/><Relationship Id="rId58" Type="http://schemas.openxmlformats.org/officeDocument/2006/relationships/hyperlink" Target="https://mou14.3dn.ru/index/podderzhka_talantlivykh_detej/0-39" TargetMode="External"/><Relationship Id="rId59" Type="http://schemas.openxmlformats.org/officeDocument/2006/relationships/header" Target="header1.xml"/><Relationship Id="rId60" Type="http://schemas.openxmlformats.org/officeDocument/2006/relationships/header" Target="header2.xml"/><Relationship Id="rId61" Type="http://schemas.openxmlformats.org/officeDocument/2006/relationships/footer" Target="footer1.xml"/><Relationship Id="rId62" Type="http://schemas.openxmlformats.org/officeDocument/2006/relationships/footer" Target="footer2.xml"/><Relationship Id="rId63" Type="http://schemas.openxmlformats.org/officeDocument/2006/relationships/header" Target="header3.xml"/><Relationship Id="rId64" Type="http://schemas.openxmlformats.org/officeDocument/2006/relationships/footer" Target="footer3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04:00Z</dcterms:created>
  <dc:creator>Покупатель</dc:creator>
  <dc:description/>
  <cp:keywords/>
  <dc:language>en-US</dc:language>
  <cp:lastModifiedBy>User</cp:lastModifiedBy>
  <cp:lastPrinted>2023-08-28T09:29:00Z</cp:lastPrinted>
  <dcterms:modified xsi:type="dcterms:W3CDTF">2023-09-05T05:07:00Z</dcterms:modified>
  <cp:revision>11</cp:revision>
  <dc:subject/>
  <dc:title>АДМИНИСТРАЦИЯ</dc:title>
</cp:coreProperties>
</file>