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химии 8-9 классов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 химии  основного общего образования Муниципального бюджетного общеобразовательного учреждения «Средняя общеобразовательная школа №14 г. Назарово Красноярского края»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Федеральный  государственный образовательный стандарт основно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ации Министерства образования и науки РФ от 24.11.2011 г. № МД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23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 образовательная программа  основного 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14 г. Назарово Красноярского края» от 31 августа 2023 г, приказ №01-04-54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предусматривает изучение курса химии в основной школе как составной части предметной области «Естественно-научные предметы»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рассчитан на обязательное изучение предмета в объёме 136 учебных часов по 2 часа в неделю в 8—9 классах. 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</w:rPr>
        <w:t>Место предмета «Химия»</w:t>
      </w:r>
      <w:r>
        <w:rPr>
          <w:rFonts w:cs="Times New Roman" w:ascii="Times New Roman" w:hAnsi="Times New Roman"/>
          <w:color w:val="000000"/>
          <w:sz w:val="28"/>
        </w:rPr>
        <w:t xml:space="preserve"> - раскрывает вклад учебного предмета в достижение целей основного общего образования и определяет важнейшие содержательные линии предмета: </w:t>
        <w:tab/>
        <w:t>«Вещество», «Химическая реакция», «Химический язык», «Химия и жизнь» — соблюдение правил химической безопасности при обращении с веществами, материалами и химическими процессами в повседневной жизни и на производ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с ориентирован на освоение обучающимися основ неорганической химии и краткое знакомство с некоторыми понятиями и объектами органической хи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курсе значительная роль отводится химическому эксперименту: проведению практических работ и лабораторных опытов, фиксации и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у их результатов, соблюдению норм и правил безопасной работы в химическом кабинете (лаборатор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программы курса в процессе обучения позволит обучающимся понять роль и значение химии среди других наук о природе, т. е. раскрыть вклад химии в формирование целостной естественно-научной картины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</w:rPr>
        <w:t>Цель изучения курса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у учащихся химической картины мира, как органической части его целостной естественно-научной карт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Развитие познавательных интересов, интеллектуальных и творческих способностей учащихся в процессе изучения ими химической науки и её вклада в современный научно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оектирование и реализация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>Овладение ключевыми компетенциями: учебно-познавательными, информационными, ценностно-смысловыми, коммуника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едметной области: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освоения выпускниками основной школы программы по химии являются: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ознавательной сфере:</w:t>
      </w:r>
    </w:p>
    <w:p>
      <w:pPr>
        <w:pStyle w:val="Normal"/>
        <w:spacing w:before="0" w:after="0"/>
        <w:ind w:left="360" w:right="2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ческая диссоциация, скорость химической реакции);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улировать периодический закон Д.И.Менделеева и раскрывать его смысл;</w:t>
      </w:r>
    </w:p>
    <w:p>
      <w:pPr>
        <w:pStyle w:val="Normal"/>
        <w:spacing w:before="0" w:after="0"/>
        <w:ind w:left="360" w:right="2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pacing w:before="0" w:after="0"/>
        <w:ind w:left="360" w:right="2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уктурировать изученный материал и химическую информацию, полученную из других источников;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делировать строение атомов элементов первого - третьего периодов, строение простейших молекул.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ценностно-ориентационной сфере: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ъяснять на примерах (приводить примеры, подтверждающие) материальное единство и взаимосвязь компонентов живой и неживой природы и человека как важную часть этого единства;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ь свое поведение в соответствии с принципами бережного отношения к природе.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трудовой сфере: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овать и проводить химический эксперимент;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вещества в соответствии с их предназначением и свойствами, описаннымив инструкциях по применению.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фере безопасности жизнедеятельности: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numPr>
          <w:ilvl w:val="0"/>
          <w:numId w:val="1"/>
        </w:numPr>
        <w:spacing w:before="0" w:after="0"/>
        <w:ind w:left="72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по окончании раздела.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(устная и письменная формы);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в т.ч., по индивидуальным карточкам);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по разноуровневым вариантам).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– 2 года.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с: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Химия. 8 кл. :учеб. для общеобразоват. учреждений / О.С. Габриелян, И.Г. Остроумов, С.А. Сладков. –М.: Просвещение, 2020.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имия 9 кл. : учебник для общеобразовательных учреждений / О.С. Габриелян, И.Г. Остроумов, С.А. Сладков. –М.: Просвещение, 2020.</w:t>
      </w:r>
    </w:p>
    <w:p>
      <w:pPr>
        <w:pStyle w:val="Normal"/>
        <w:numPr>
          <w:ilvl w:val="0"/>
          <w:numId w:val="2"/>
        </w:numPr>
        <w:spacing w:before="0" w:after="0"/>
        <w:ind w:left="1080" w:right="2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борник задач по химии 8-9 классы/ О.С. Габриелян, И.Г. Остроумов, С.А. Сладков. – М.: Просвещение, 2020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7:00Z</dcterms:created>
  <dc:creator>Metodist</dc:creator>
  <dc:description/>
  <cp:keywords/>
  <dc:language>en-US</dc:language>
  <cp:lastModifiedBy>Пользователь</cp:lastModifiedBy>
  <cp:lastPrinted>2019-08-14T16:34:00Z</cp:lastPrinted>
  <dcterms:modified xsi:type="dcterms:W3CDTF">2024-01-12T07:05:00Z</dcterms:modified>
  <cp:revision>8</cp:revision>
  <dc:subject/>
  <dc:title/>
</cp:coreProperties>
</file>