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Аннотация к рабочей программе 11 класса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 предмету «Математика» ориентирована на обучающихся 11 класса и составлена на основе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.12.2012 года № 273 – ФЗ «Об образовании в Российской Федерации» с изменениями и дополнениями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418" w:leader="none"/>
          <w:tab w:val="left" w:pos="1835" w:leader="none"/>
        </w:tabs>
        <w:ind w:firstLine="567"/>
        <w:jc w:val="both"/>
        <w:rPr/>
      </w:pPr>
      <w:r>
        <w:rPr>
          <w:sz w:val="24"/>
          <w:szCs w:val="24"/>
        </w:rPr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приказ Минпросвещения России № 115 от 22 марта 2021 года)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418" w:leader="none"/>
          <w:tab w:val="left" w:pos="1835" w:leader="none"/>
        </w:tabs>
        <w:ind w:firstLine="567"/>
        <w:jc w:val="both"/>
        <w:rPr/>
      </w:pPr>
      <w:r>
        <w:rPr>
          <w:sz w:val="24"/>
          <w:szCs w:val="24"/>
        </w:rPr>
        <w:t xml:space="preserve">- Федерального государственного образовательного стандарта основного общего образования, утверждённым приказом Министерства образования и науки Российской Федерации от 17 декабря 2010 года № 1897, с изменениями и дополнениями ) (далее - ФГОС ООО); 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418" w:leader="none"/>
          <w:tab w:val="left" w:pos="18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рной рабочей программысреднего общего образования по учебным предметам Математика  10-11 классы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418" w:leader="none"/>
          <w:tab w:val="left" w:pos="18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перечня учебников, допущенных к использованию при реализации имеющих государственную аккредитацию образовательных программ НОО, ОО, СОО организациями, осуществляющих образовательную деятельность, утверждённый приказом Минпросвещения РФ  № 254 от 20.05.2020 года (с изменениями от 23.12.2020 № 766)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418" w:leader="none"/>
          <w:tab w:val="left" w:pos="18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ой образовательной программысреднего общего образования МБОУ Кистёрская СОШ, утверждённой приказом № 41 / 18 от 27.08.2020 года (с изменениями и дополнениями)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Рабочая программа курса «Математика: Алгебра и начала математического анализа. Геометрия» (базовый уровень) </w:t>
      </w:r>
      <w:r>
        <w:rPr>
          <w:rFonts w:cs="Times New Roman" w:ascii="Times New Roman" w:hAnsi="Times New Roman"/>
          <w:sz w:val="24"/>
          <w:szCs w:val="24"/>
        </w:rPr>
        <w:t>ориентирована  на использование учебников:</w:t>
      </w:r>
    </w:p>
    <w:p>
      <w:pPr>
        <w:pStyle w:val="1"/>
        <w:shd w:fill="auto" w:val="clear"/>
        <w:tabs>
          <w:tab w:val="clear" w:pos="708"/>
          <w:tab w:val="left" w:pos="74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Математика: алгебра и начала математического анализа, геометрия. Алгебра и начала математического анализа. 11 класс. Учебник для общеобразовательных организаций (базовый и углубленный уровни). В 2 частях; под ред. А.Г. Мордковича. - М.: Мнемозина, 2020:</w:t>
      </w:r>
    </w:p>
    <w:p>
      <w:pPr>
        <w:pStyle w:val="1"/>
        <w:shd w:fill="auto" w:val="clear"/>
        <w:tabs>
          <w:tab w:val="clear" w:pos="708"/>
          <w:tab w:val="left" w:pos="740" w:leader="none"/>
        </w:tabs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Математика: алгебра и начала математического анализа, геометрия. Геометрия. 10</w:t>
        <w:softHyphen/>
        <w:t>-11 классы. Учебник для общеобразовательных организаций: базовый и углубленный уровни / Л.С. Атанасян. - М.: Просвещение, 2020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Математика 11 класс учебным планом среднего общего образования на 2023 – 2024 учебный год отводится 5 час в неделю, 170 часов в год (34 учебных недель).</w:t>
      </w:r>
    </w:p>
    <w:p>
      <w:pPr>
        <w:pStyle w:val="1"/>
        <w:shd w:fill="auto" w:val="clear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Цель освоения программы предмета «Математика» 11 класс на  базовом уровне – обеспечение возможности успешного продолжения образования по специальностям, не связанным с прикладным использованием математики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математики на ступени среднего общего образования: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•</w:t>
      </w:r>
      <w:r>
        <w:rPr/>
        <w:tab/>
        <w:t xml:space="preserve">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•</w:t>
      </w:r>
      <w:r>
        <w:rPr/>
        <w:tab/>
        <w:t>овладение  устным и письменным математическим языком, математическими знаниями и умениями, необходимыми для изучения  школьных  естественно - научных  дисциплин,  для продолжения образования и освоения избранной специальности на современном уровне;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•</w:t>
      </w:r>
      <w:r>
        <w:rPr/>
        <w:tab/>
        <w:t>развитие 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•</w:t>
      </w:r>
      <w:r>
        <w:rPr/>
        <w:tab/>
        <w:t>воспитание 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Основные задачи учебного курса: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•</w:t>
      </w:r>
      <w:r>
        <w:rPr/>
        <w:t>Формирование  устойчивого интереса к предметам естественно-математического цикла.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•</w:t>
      </w:r>
      <w:r>
        <w:rPr/>
        <w:t>Развитие исследовательской культуры и  навыков работы по самообразованию.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труктура учебного курса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7186" w:type="dxa"/>
        <w:jc w:val="left"/>
        <w:tblInd w:w="-108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522"/>
        <w:gridCol w:w="5672"/>
        <w:gridCol w:w="992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кол-во часов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«Алгебра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водное повтор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Степени и корни. Степенные функции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казательная и логарифмическая функ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ервообразная и интегр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Элементы комбинаторики, статистики и теории вероятнос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равнения и неравенства. Системы уравнений и неравен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вторение и систематизация учебного материала курса алгебры и начал математического анализа 11 класс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6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Цилиндр, конус, ша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ёмы те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екторы в пространств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тод координат в пространств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вторение и систематизация учебного материала курса геометрии 11 класс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и систематизация знаний учебного материала за курс математики 10-11 классы. Подготовка к ГИ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овая промежуточная аттестация по итогам курса «Математика» 11 класс. Подведение итог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хн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с применением компетентностно - ориентированных заданий, ИКТ,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облемного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онно-семинарская система обучения, элементы технологий квантового обучения и технологии развития критического мышления, </w:t>
      </w:r>
      <w:r>
        <w:rPr>
          <w:rFonts w:cs="Times New Roman" w:ascii="Times New Roman" w:hAnsi="Times New Roman"/>
          <w:sz w:val="24"/>
          <w:szCs w:val="24"/>
        </w:rPr>
        <w:t>дифференцированного обучения. модульной технологии; метод проектов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Формы контроля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</w:rPr>
        <w:t xml:space="preserve">Изучение предмета заканчивается промежуточной аттестацией, которая проводится один раз в год, в конце учебного года в виде контрольной работы в формате ЕГЭ и в 10 классе (с учетом изученных тем), и в 11 классе. 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</w:rPr>
        <w:t xml:space="preserve">В процессе изучения предмета используется промежуточный контроль разделов курса на основе накопительной системы оценивания и выставления оценок за полугодие как среднего арифметического всех оценок, полученных за этот период. 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Cs/>
        </w:rPr>
      </w:pPr>
      <w:r>
        <w:rPr>
          <w:bCs/>
        </w:rPr>
        <w:t xml:space="preserve">Основные формы контроля: индивидуальные опросы, составление схем, таблиц, </w:t>
      </w:r>
      <w:r>
        <w:rPr/>
        <w:t>карт памяти, тестирование, самостоятельная работа, контрольная работа, творческая работа (презентация; сообщение, доклад, иллюстративно-наглядный материал, изготовленный учащимися, проект и т.д.), зач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tLeast" w:line="276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6">
    <w:name w:val="ЗАГОЛОВОК ПЗ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SimSun;宋体" w:cs="Times New Roman"/>
      <w:b/>
      <w:caps/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37:00Z</dcterms:created>
  <dc:creator>1</dc:creator>
  <dc:description/>
  <cp:keywords/>
  <dc:language>en-US</dc:language>
  <cp:lastModifiedBy>Пользователь</cp:lastModifiedBy>
  <dcterms:modified xsi:type="dcterms:W3CDTF">2024-01-15T02:50:00Z</dcterms:modified>
  <cp:revision>3</cp:revision>
  <dc:subject/>
  <dc:title/>
</cp:coreProperties>
</file>